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amennyi Szerkesztőség</w:t>
      </w:r>
      <w:r>
        <w:rPr>
          <w:rFonts w:cs="Arial" w:ascii="Arial" w:hAnsi="Arial"/>
          <w:sz w:val="24"/>
          <w:szCs w:val="24"/>
        </w:rPr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ére</w:t>
        <w:tab/>
        <w:tab/>
        <w:tab/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unkahelyé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telt Szerkesztőség!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 Borsod-Abaúj-Zemplén Megyei Központi Kórház és Egyetemi Oktatókórház vezetése nevében meghívom Szerkesztőségük munkatársát az Interreg V-A Szlovákia – Magyarország Együttműködési Program keretében megvalósuló </w:t>
      </w:r>
      <w:r>
        <w:rPr>
          <w:rFonts w:cs="Arial" w:ascii="Arial" w:hAnsi="Arial"/>
          <w:caps/>
          <w:color w:val="000000"/>
          <w:sz w:val="24"/>
          <w:szCs w:val="24"/>
        </w:rPr>
        <w:t>SKHU/1601/4.1/14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„</w:t>
      </w:r>
      <w:r>
        <w:rPr>
          <w:rFonts w:cs="Arial" w:ascii="Arial" w:hAnsi="Arial"/>
          <w:b/>
          <w:caps/>
          <w:color w:val="000000"/>
          <w:sz w:val="24"/>
          <w:szCs w:val="24"/>
        </w:rPr>
        <w:t>TeleradIology” című projektünk nyitó rendezvényér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dőpontj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2017. november 23. 10.00 ó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Helyszíne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Borsod - Abaúj - Zemplén Megyei </w:t>
        <w:tab/>
        <w:tab/>
        <w:t xml:space="preserve">Központi Kórház és Egyetemi Oktatókórház, Főépület, III. em. tárgyaló                   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(Miskolc, Szentpéteri kapu 72-76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jtótájékoztatóra tisztelettel várom Szerkesztőségük munkatársát.</w:t>
      </w:r>
    </w:p>
    <w:p>
      <w:pPr>
        <w:pStyle w:val="Normal"/>
        <w:spacing w:before="28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ajtótájékoztatónkra külön meghívást kaptak a Borsod-Abaúj.-Zemplén Megye választókerületeinek elnökei 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egtisztelő jelenlétükre feltétlenül számíto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dvözlettel:</w:t>
      </w:r>
    </w:p>
    <w:p>
      <w:pPr>
        <w:pStyle w:val="Normal"/>
        <w:spacing w:before="0" w:after="200"/>
        <w:ind w:left="141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Tiba Sándor főigazgató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284" w:top="20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79265" cy="889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7926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>
        <w:lang w:val="en-US" w:eastAsia="en-US"/>
      </w:rPr>
      <w:drawing>
        <wp:inline distT="0" distB="0" distL="0" distR="0">
          <wp:extent cx="1377950" cy="1100455"/>
          <wp:effectExtent l="0" t="0" r="0" b="0"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  <w:r>
      <w:rPr/>
      <w:drawing>
        <wp:inline distT="0" distB="0" distL="0" distR="0">
          <wp:extent cx="323786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38:00Z</dcterms:created>
  <dc:creator>Gabriel Kiss</dc:creator>
  <dc:description/>
  <cp:keywords/>
  <dc:language>en-US</dc:language>
  <cp:lastModifiedBy>Medworks</cp:lastModifiedBy>
  <cp:lastPrinted>2017-11-16T08:11:00Z</cp:lastPrinted>
  <dcterms:modified xsi:type="dcterms:W3CDTF">2017-11-21T14:51:00Z</dcterms:modified>
  <cp:revision>4</cp:revision>
  <dc:subject/>
  <dc:title/>
</cp:coreProperties>
</file>