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amennyi Szerkesztőség</w:t>
      </w:r>
      <w:r>
        <w:rPr>
          <w:rFonts w:cs="Arial" w:ascii="Arial" w:hAnsi="Arial"/>
          <w:sz w:val="24"/>
          <w:szCs w:val="24"/>
        </w:rPr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ére</w:t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unkahelyé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telt Szerkesztőség!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orsod-Abaúj-Zemplén Megyei Központi Kórház és Egyetemi Oktatókórház vezetése nevében meghívom Szerkesztőségük munkatársát az Interreg V-A Szlovákia – Magyarország Együttműködési Program keretében megvalósult 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SKHU/1601/4.1/14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„</w:t>
      </w:r>
      <w:r>
        <w:rPr>
          <w:rFonts w:cs="Arial" w:ascii="Arial" w:hAnsi="Arial"/>
          <w:b/>
          <w:caps/>
          <w:color w:val="000000"/>
          <w:sz w:val="24"/>
          <w:szCs w:val="24"/>
        </w:rPr>
        <w:t>TeleradIology” című projektünk sajtó tájékoztatóval egybekötött záró rendezvényé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dőpontj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2019. Január 26. 9.00 ó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elyszíne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Miskolc, Szentpéteri kapu 72-76. Prónay Gábor Orvosi Könyvtá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jtótájékoztatóra tisztelettel várom Szerkesztőségük munkatár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gtisztelő jelenlétükre feltétlenül számíto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dvözlettel:</w:t>
      </w:r>
    </w:p>
    <w:p>
      <w:pPr>
        <w:pStyle w:val="Normal"/>
        <w:spacing w:before="0" w:after="200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Révész János főigazgató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20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79265" cy="889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7926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1377950" cy="1100455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/>
      <w:drawing>
        <wp:inline distT="0" distB="0" distL="0" distR="0">
          <wp:extent cx="3237865" cy="829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2:00Z</dcterms:created>
  <dc:creator>Gabriel Kiss</dc:creator>
  <dc:description/>
  <dc:language>en-US</dc:language>
  <cp:lastModifiedBy>Medworks</cp:lastModifiedBy>
  <cp:lastPrinted>2017-11-16T08:11:00Z</cp:lastPrinted>
  <dcterms:modified xsi:type="dcterms:W3CDTF">2019-01-22T14:23:00Z</dcterms:modified>
  <cp:revision>3</cp:revision>
  <dc:subject/>
  <dc:title/>
</cp:coreProperties>
</file>