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0" w:leader="none"/>
        </w:tabs>
        <w:rPr>
          <w:rFonts w:ascii="Tempus Sans ITC" w:hAnsi="Tempus Sans ITC" w:cs="Times New Roman"/>
          <w:b/>
          <w:b/>
          <w:sz w:val="28"/>
          <w:szCs w:val="28"/>
        </w:rPr>
      </w:pPr>
      <w:r>
        <w:rPr>
          <w:rFonts w:cs="Times New Roman" w:ascii="Tempus Sans ITC" w:hAnsi="Tempus Sans IT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INVITATION</w:t>
      </w:r>
    </w:p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to the conference hosted and organised by</w:t>
      </w:r>
    </w:p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he Zemplén Television Public Ltd. </w:t>
      </w:r>
    </w:p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he conference is dedicated to the project ’From the Tatras to Tisza’, a cooperation program with authorities and televisions to improve the connectivity of cross-border population. </w:t>
      </w:r>
    </w:p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(FROM THE TATRAS TO TISZA SKHU/1601/4.1/020/)</w:t>
      </w:r>
    </w:p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ime and date: 8.30 – 13.00 h, Thursday 28th March, 2019. </w:t>
      </w:r>
    </w:p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Venue: Sátoraljaújhely, Hungary, ’Kossuth Lajos’ Community Centre</w:t>
      </w:r>
    </w:p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u w:val="single"/>
        </w:rPr>
      </w:pPr>
      <w:r>
        <w:rPr>
          <w:u w:val="single"/>
        </w:rPr>
        <w:t>Program schedule:</w:t>
      </w:r>
    </w:p>
    <w:p>
      <w:pPr>
        <w:pStyle w:val="Normal"/>
        <w:tabs>
          <w:tab w:val="clear" w:pos="720"/>
          <w:tab w:val="left" w:pos="6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8:30 - 9:00: Registration of the guests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9:00 - 9:20: Opening address by Mr Péter Szamosvölgyi, Mayor of Sátoraljaújhely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9:20 - 9:40: Lecture 1 Dr Richárd Hörcsik, MP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Slovakian-Hungarian cooperation in the light of interregional projects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9:40 – 9:50: Lecture 2 Ms Krisztina Kassai-Balla project manager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The program ’From the Tatras to Tisza’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9:50 – 10:00: Coffee break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10:10 – 10:30: Lecture 3 Ms Naďa Jurkova project manager at Sirava Regional Tourism Centre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Tasks completed and success of the program on Slovakian side 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10:50 – 11:10: Lecture 4 Mr Péter Nyiri Director of the PIM Museum of Hungarian Language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Development program and cultural cooperation in Széphalom and Kralovsky Ch’lmec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(project no. SKHU/1601/1.1/063)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11:10 – 11:30: Lecture 5 Mr Ferenc Bakos, Mayor of Regéc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Castle tour to Regéc, Streda nad Bodrogom, Vel’ky Kamenec, Velka Ida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(SKHU/1601/1.1/206 számú projekt bemutatása)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11:30 – 11:50: Open plenary for questions and contributions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11:50- 12:00: Closing address  – Mr Péter Seres, Executive Director of the Zemplén Television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12:00 – 13:00: Lunch, free talk session, film show time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Films produced during the project period by the Zemplén Television and the Slovakian Television ’Senior’ are shown at the venue.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Contact for early bird registration: 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 xml:space="preserve">Ms Krisztina Kassai-Balla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tatratisza@gmail.com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+36-47/322-744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80" w:right="260" w:gutter="0" w:header="0" w:top="1600" w:footer="1621" w:bottom="1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40" w:firstLine="720"/>
      <w:rPr>
        <w:sz w:val="20"/>
      </w:rPr>
    </w:pPr>
    <w:r>
      <w:rPr>
        <w:sz w:val="20"/>
      </w:rPr>
      <w:t xml:space="preserve">A projekt tartalma nem feltétlenül tükrözi az Európai Unió álláspontját </w:t>
    </w:r>
  </w:p>
  <w:p>
    <w:pPr>
      <w:pStyle w:val="Heading1"/>
      <w:ind w:left="0" w:hanging="0"/>
      <w:rPr/>
    </w:pPr>
    <w: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-657860</wp:posOffset>
          </wp:positionH>
          <wp:positionV relativeFrom="page">
            <wp:posOffset>8514715</wp:posOffset>
          </wp:positionV>
          <wp:extent cx="6089015" cy="1048385"/>
          <wp:effectExtent l="0" t="0" r="0" b="0"/>
          <wp:wrapNone/>
          <wp:docPr id="8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795" t="-1424" r="30198" b="19097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sz w:val="20"/>
        <w:lang w:val="en-US" w:eastAsia="en-US" w:bidi="ar-SA"/>
      </w:rPr>
      <w:drawing>
        <wp:inline distT="0" distB="0" distL="0" distR="0">
          <wp:extent cx="1744980" cy="174498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174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074920</wp:posOffset>
          </wp:positionH>
          <wp:positionV relativeFrom="paragraph">
            <wp:posOffset>-340995</wp:posOffset>
          </wp:positionV>
          <wp:extent cx="1775460" cy="17754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77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2479040" cy="6273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7904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bidi="en-US"/>
      </w:rPr>
      <w:t xml:space="preserve"> </w:t>
    </w:r>
    <w:r>
      <w:rPr>
        <w:lang w:val="en-US"/>
      </w:rPr>
      <w:drawing>
        <wp:inline distT="0" distB="0" distL="0" distR="0">
          <wp:extent cx="2413635" cy="4978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  <w:drawing>
        <wp:inline distT="0" distB="0" distL="0" distR="0">
          <wp:extent cx="12192000" cy="69215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692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2192000" cy="692150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692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2192000" cy="692150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692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2192000" cy="692150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692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hu-HU" w:bidi="hu-H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35" w:hanging="0"/>
      <w:outlineLvl w:val="1"/>
    </w:pPr>
    <w:rPr>
      <w:rFonts w:ascii="Cambria" w:hAnsi="Cambria" w:eastAsia="Cambria" w:cs="Cambria"/>
      <w:b/>
      <w:bCs/>
      <w:sz w:val="22"/>
      <w:szCs w:val="22"/>
      <w:lang w:val="hu-HU" w:bidi="hu-HU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mbria" w:hAnsi="Cambria" w:eastAsia="Cambria" w:cs="Cambria"/>
      <w:sz w:val="22"/>
      <w:szCs w:val="22"/>
      <w:lang w:bidi="hu-HU"/>
    </w:rPr>
  </w:style>
  <w:style w:type="character" w:styleId="LlbChar">
    <w:name w:val="Élőláb Char"/>
    <w:qFormat/>
    <w:rPr>
      <w:rFonts w:ascii="Cambria" w:hAnsi="Cambria" w:eastAsia="Cambria" w:cs="Cambria"/>
      <w:sz w:val="22"/>
      <w:szCs w:val="22"/>
      <w:lang w:bidi="hu-H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2"/>
      <w:szCs w:val="22"/>
      <w:lang w:val="hu-HU"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>
      <w:lang w:val="hu-HU" w:bidi="hu-HU"/>
    </w:rPr>
  </w:style>
  <w:style w:type="paragraph" w:styleId="TableParagraph">
    <w:name w:val="Table Paragraph"/>
    <w:basedOn w:val="Normal"/>
    <w:qFormat/>
    <w:pPr/>
    <w:rPr>
      <w:lang w:val="hu-HU" w:bidi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14:00Z</dcterms:created>
  <dc:creator>Richárd</dc:creator>
  <dc:description/>
  <cp:keywords/>
  <dc:language>en-US</dc:language>
  <cp:lastModifiedBy>Windows-felhasználó</cp:lastModifiedBy>
  <dcterms:modified xsi:type="dcterms:W3CDTF">2019-02-27T21:14:00Z</dcterms:modified>
  <cp:revision>2</cp:revision>
  <dc:subject/>
  <dc:title>konferencia-meghívó -v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4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19-02-24T00:00:00Z</vt:filetime>
  </property>
</Properties>
</file>