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CB8CF"/>
          <w:sz w:val="40"/>
          <w:szCs w:val="40"/>
          <w:lang w:val="sk-SK"/>
        </w:rPr>
      </w:pPr>
      <w:r>
        <w:rPr>
          <w:rFonts w:cs="Arial" w:ascii="Arial" w:hAnsi="Arial"/>
          <w:b/>
          <w:color w:val="1CB8CF"/>
          <w:sz w:val="40"/>
          <w:szCs w:val="40"/>
          <w:lang w:val="sk-SK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color w:val="0069A6"/>
          <w:sz w:val="40"/>
          <w:szCs w:val="40"/>
          <w:lang w:val="sk-SK"/>
        </w:rPr>
        <w:t>Pozvánka na slávnostné ukončenie projektu Danube Bike&amp;Boat a vodáckej sezóny spojené s tlačovou konferenciou</w:t>
      </w:r>
    </w:p>
    <w:p>
      <w:pPr>
        <w:pStyle w:val="Normal"/>
        <w:rPr>
          <w:rFonts w:ascii="Arial" w:hAnsi="Arial" w:cs="Arial"/>
          <w:b/>
          <w:b/>
          <w:color w:val="0069A6"/>
          <w:sz w:val="40"/>
          <w:szCs w:val="40"/>
          <w:lang w:val="sk-SK"/>
        </w:rPr>
      </w:pPr>
      <w:r>
        <w:rPr>
          <w:rFonts w:cs="Arial" w:ascii="Arial" w:hAnsi="Arial"/>
          <w:b/>
          <w:color w:val="0069A6"/>
          <w:sz w:val="40"/>
          <w:szCs w:val="4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69A6"/>
          <w:sz w:val="40"/>
          <w:szCs w:val="28"/>
          <w:lang w:val="sk-SK"/>
        </w:rPr>
      </w:pPr>
      <w:r>
        <w:rPr>
          <w:rFonts w:cs="Arial" w:ascii="Arial" w:hAnsi="Arial"/>
          <w:b/>
          <w:color w:val="0069A6"/>
          <w:sz w:val="40"/>
          <w:szCs w:val="28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sk-SK"/>
        </w:rPr>
        <w:t xml:space="preserve">Maďarský partner projektu „Danube Bike &amp; Boat – Objavte Malý a Mošonský Dunaj na bicykli a na člne” realizovaného v rámci Programu spolupráce INTERREG V-A Slovenská republika – Maďarsko, Mesto Mosonmagyaróvár týmto pozýva projektových partnerov, zástupcov obcí Žitného ostrova a Szigetközu, konečných užívateľov projektu (poskytovateľov služieb v cyklošporte a vodných športoch, podnikateľov v reštauračných a ubytovacích službách, školy, atď.) a novinárov na záverečné podujatie predstavujúce výsledky projektu a zároveň ukončenie vodáckej sezóny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Termín konania:</w:t>
        <w:tab/>
        <w:tab/>
        <w:tab/>
      </w:r>
      <w:r>
        <w:rPr>
          <w:rFonts w:cs="Arial" w:ascii="Arial" w:hAnsi="Arial"/>
          <w:b/>
          <w:lang w:val="sk-SK"/>
        </w:rPr>
        <w:t>25.10.2019 (piatok) o 10.00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76"/>
        <w:ind w:left="3540" w:hanging="35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Miesto konania: </w:t>
        <w:tab/>
      </w:r>
      <w:r>
        <w:rPr>
          <w:rFonts w:cs="Arial" w:ascii="Arial" w:hAnsi="Arial"/>
          <w:b/>
          <w:lang w:val="sk-SK"/>
        </w:rPr>
        <w:t xml:space="preserve">Mestský úrad mesta Mosonmagyaróvár, aula 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200 Mosonmagyaróvár, Fő u. 11.</w:t>
      </w:r>
    </w:p>
    <w:p>
      <w:pPr>
        <w:pStyle w:val="Normal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sk-SK"/>
        </w:rPr>
        <w:t>Plánovaný program podujatia v čase od 10-12 hod.:</w:t>
      </w:r>
    </w:p>
    <w:p>
      <w:pPr>
        <w:pStyle w:val="Normal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Privítanie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amospráva mesta Mosonmagyaróvár, primátor mesta </w:t>
      </w:r>
      <w:r>
        <w:rPr>
          <w:rFonts w:cs="Arial" w:ascii="Arial" w:hAnsi="Arial"/>
        </w:rPr>
        <w:t xml:space="preserve">dr. Árvay István a </w:t>
      </w:r>
      <w:r>
        <w:rPr>
          <w:rFonts w:cs="Arial" w:ascii="Arial" w:hAnsi="Arial"/>
          <w:lang w:val="sk-SK"/>
        </w:rPr>
        <w:t xml:space="preserve">zástupcovia Bratislavského, Trnavského a Nitrianskeho samosprávneho kraja a župy Győr-Moson-Sopron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zhraničný ekoturistický región pozdĺž vnútrozemskej delty Dunaja – od nápadu k realizácii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ratislavský samosprávny kraj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jektové aktivity a investície v Maďarsku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drás Vissi, Scardobona Consulting Kft (externý projektový manažér)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lang w:val="sk-SK"/>
        </w:rPr>
        <w:t>Projektové aktivity a investície na Slovensku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iktória Dobošová (projektová manažérka), Linda Javorová (oddelenie            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stovného ruchu), Bratislavský samosprávny kraj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lang w:val="sk-SK"/>
        </w:rPr>
        <w:t xml:space="preserve">Pokračovanie rozvoja destinácie Danube Islands a jej koordinácia 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nadväznosti na zrealizované spoločné kroky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tiana Mikušová, Slovenský Dom Centrope</w:t>
      </w:r>
    </w:p>
    <w:p>
      <w:pPr>
        <w:pStyle w:val="Normal"/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 12.0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dná túra na kanoe a raftingových člnoch na ramene Lajty „Malom-ági”, na Lajte a na Mošonskom Dunaji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úru vedú sprievodcovia vodných túr s certifikátom ACA Danube Islands vyškolení v rámci projektu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ožnosť prezlečenia na mestskom úrade. Batožina bude prevážaná na cieľové miesto.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 14.00 (Vodácka báza MVSE, Strand u. 16.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xhibícia vodcov vodných túr ACA Danube Islands na Mošonskom Dunaj, odovzdávanie certifikátov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lang w:val="sk-SK"/>
        </w:rPr>
        <w:t xml:space="preserve">14.30 Obed na vodáckej báze MVSE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ukončení podujatia bude zabezpečená autobusová preprava účastníkov naspäť na Mestský úrad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žnosť voľného parkovania je 5 minút od miesta pri Soľnom dome (Sóház) na Kapucinskej ulici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sk-SK"/>
        </w:rPr>
        <w:t xml:space="preserve">Jazykom podujatia sú maďarský a slovenský jazyk, simultánne tlmočenie zabezpečené. Účasť je bezplatná, ale je potrebné sa vopred registrovať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sk-SK"/>
        </w:rPr>
        <w:t xml:space="preserve">Prosíme v prípade záujmu sa registrovať </w:t>
      </w:r>
      <w:r>
        <w:rPr>
          <w:rFonts w:cs="Arial" w:ascii="Arial" w:hAnsi="Arial"/>
          <w:b/>
          <w:lang w:val="sk-SK"/>
        </w:rPr>
        <w:t>do 24.10.2019</w:t>
      </w:r>
      <w:r>
        <w:rPr>
          <w:rFonts w:cs="Arial" w:ascii="Arial" w:hAnsi="Arial"/>
          <w:lang w:val="sk-SK"/>
        </w:rPr>
        <w:t xml:space="preserve"> na nasledujúcej adrese </w:t>
      </w:r>
      <w:hyperlink r:id="rId2">
        <w:r>
          <w:rPr>
            <w:rStyle w:val="InternetLink"/>
            <w:rFonts w:cs="Arial" w:ascii="Arial" w:hAnsi="Arial"/>
            <w:lang w:val="sk-SK"/>
          </w:rPr>
          <w:t>bikeandboatskhu@gmail.com</w:t>
        </w:r>
      </w:hyperlink>
      <w:r>
        <w:rPr>
          <w:rFonts w:cs="Arial" w:ascii="Arial" w:hAnsi="Arial"/>
          <w:lang w:val="sk-SK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720" w:footer="119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825" w:leader="none"/>
      </w:tabs>
      <w:ind w:left="-1134" w:hanging="0"/>
      <w:rPr>
        <w:rFonts w:ascii="Verdana" w:hAnsi="Verdana" w:cs="Verdana"/>
        <w:color w:val="3B3D3C"/>
        <w:sz w:val="16"/>
      </w:rPr>
    </w:pPr>
    <w:r>
      <w:rPr>
        <w:rFonts w:cs="Verdana" w:ascii="Verdana" w:hAnsi="Verdana"/>
        <w:color w:val="3B3D3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</wp:posOffset>
          </wp:positionH>
          <wp:positionV relativeFrom="paragraph">
            <wp:posOffset>690880</wp:posOffset>
          </wp:positionV>
          <wp:extent cx="1933575" cy="2952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6" t="19238" r="8915" b="2102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8585</wp:posOffset>
          </wp:positionH>
          <wp:positionV relativeFrom="paragraph">
            <wp:posOffset>422275</wp:posOffset>
          </wp:positionV>
          <wp:extent cx="1981200" cy="5048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94890</wp:posOffset>
          </wp:positionH>
          <wp:positionV relativeFrom="paragraph">
            <wp:posOffset>173990</wp:posOffset>
          </wp:positionV>
          <wp:extent cx="1191895" cy="802640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868" t="14686" r="13140" b="1780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de-DE"/>
    </w:rPr>
  </w:style>
  <w:style w:type="paragraph" w:styleId="Footer">
    <w:name w:val="Footer"/>
    <w:basedOn w:val="Normal"/>
    <w:pPr/>
    <w:rPr>
      <w:szCs w:val="20"/>
      <w:lang w:val="de-DE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eandboatskh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0:00Z</dcterms:created>
  <dc:creator>Lisan Lisov</dc:creator>
  <dc:description/>
  <cp:keywords/>
  <dc:language>en-US</dc:language>
  <cp:lastModifiedBy>Viktória Dobošová</cp:lastModifiedBy>
  <cp:lastPrinted>2019-10-02T11:19:00Z</cp:lastPrinted>
  <dcterms:modified xsi:type="dcterms:W3CDTF">2019-10-22T07:08:00Z</dcterms:modified>
  <cp:revision>3</cp:revision>
  <dc:subject/>
  <dc:title>Verdana 10 pt</dc:title>
</cp:coreProperties>
</file>