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68910</wp:posOffset>
                </wp:positionV>
                <wp:extent cx="586994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685155" cy="81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2" r="-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515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71.1pt;mso-wrap-distance-left:9.05pt;mso-wrap-distance-right:9.05pt;mso-wrap-distance-top:0pt;mso-wrap-distance-bottom:0pt;margin-top:13.3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685155" cy="81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2" r="-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515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87630</wp:posOffset>
                </wp:positionV>
                <wp:extent cx="4114800" cy="3657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MEGHÍV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VANYARC KÖZSÉGI ÖNKORMÁNYZ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SZERETETTEL MEGHÍVJA 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INTERREG V –A SLOVAKIA – HUNGARY COOPERATION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KERETÉBEN MEGRENDEZÉSRE KERÜLŐ SAJTÓTÁJÉKOZTATÓJÁ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IDŐPONTJA: 2019. DECEMBER 11. SZERDA, 16.00 Ó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HELYSZÍNE: VANYARC, VERES PÁLNÉ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ÚT 83. MŰVELŐDÉSI HÁ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8pt;mso-wrap-distance-left:9.05pt;mso-wrap-distance-right:9.05pt;mso-wrap-distance-top:0pt;mso-wrap-distance-bottom:0pt;margin-top:6.9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  <w:t>MEGHÍV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VANYARC KÖZSÉGI ÖNKORMÁNYZ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SZERETETTEL MEGHÍVJA 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INTERREG V –A SLOVAKIA – HUNGARY COOPERATION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KERETÉBEN MEGRENDEZÉSRE KERÜLŐ SAJTÓTÁJÉKOZTATÓJÁ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IDŐPONTJA: 2019. DECEMBER 11. SZERDA, 16.00 Ó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HELYSZÍNE: VANYARC, VERES PÁLNÉ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 xml:space="preserve"> ÚT 83. MŰVELŐDÉSI HÁ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87630</wp:posOffset>
                </wp:positionV>
                <wp:extent cx="3657600" cy="3543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POZVÁ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OBECNÁ SAMOSPRÁVA – V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Ň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AR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SRD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E VÁS POZ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Ý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NA TL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Č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OVÚ KONFERENCIU ORGANIZOVANÚ C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INTERREG V –A SLOVAKIA – HUNGARY COOPERATION PROGRAM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Dátum: 11. 12. 2019. cas 1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Miesto: VE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Ň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AREC, ul. VERES PÁLNÉ č.</w:t>
                            </w: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83. (Kultúrny do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9pt;mso-wrap-distance-left:9.05pt;mso-wrap-distance-right:9.05pt;mso-wrap-distance-top:0pt;mso-wrap-distance-bottom:0pt;margin-top:6.9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0000FF"/>
                          <w:sz w:val="36"/>
                          <w:szCs w:val="36"/>
                          <w:u w:val="single"/>
                        </w:rPr>
                        <w:t>POZVÁN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OBECNÁ SAMOSPRÁVA – VE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Ň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AR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SRDE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E VÁS POZ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Ý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NA TLA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Č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OVÚ KONFERENCIU ORGANIZOVANÚ CE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INTERREG V –A SLOVAKIA – HUNGARY COOPERATION PROGRAM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Dátum: 11. 12. 2019. cas 16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Miesto: VE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Ň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AREC, ul. VERES PÁLNÉ č.</w:t>
                      </w: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 xml:space="preserve"> 83. (Kultúrny do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1156970" cy="10991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72185" cy="10064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86.55pt;mso-wrap-distance-left:9.05pt;mso-wrap-distance-right:9.05pt;mso-wrap-distance-top:0pt;mso-wrap-distance-bottom:0pt;margin-top:9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72185" cy="10064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0</wp:posOffset>
                </wp:positionH>
                <wp:positionV relativeFrom="paragraph">
                  <wp:posOffset>591185</wp:posOffset>
                </wp:positionV>
                <wp:extent cx="5917565" cy="8153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732780" cy="7226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4.2pt;mso-wrap-distance-left:9.05pt;mso-wrap-distance-right:9.05pt;mso-wrap-distance-top:0pt;mso-wrap-distance-bottom:0pt;margin-top:46.55pt;mso-position-vertical-relative:text;margin-left:-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732780" cy="7226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8:00Z</dcterms:created>
  <dc:creator>jhuh</dc:creator>
  <dc:description/>
  <dc:language>en-US</dc:language>
  <cp:lastModifiedBy>PALOCUT01</cp:lastModifiedBy>
  <dcterms:modified xsi:type="dcterms:W3CDTF">2019-12-09T10:58:00Z</dcterms:modified>
  <cp:revision>2</cp:revision>
  <dc:subject/>
  <dc:title>POZVÁNKA</dc:title>
</cp:coreProperties>
</file>