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/>
          <w:b/>
          <w:bCs/>
          <w:sz w:val="32"/>
          <w:szCs w:val="32"/>
          <w:lang w:val="hu-HU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MEGHÍVÓ</w:t>
        <w:br/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Az érsekújvári (SzK) Cultplay interaktív tematikus park átadó ünnepségér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/>
        <w:t xml:space="preserve">Az INTERREG V-A Szlovákia–Magyarország Együttműködési Programban megvalósuló </w:t>
      </w:r>
      <w:r>
        <w:rPr>
          <w:b/>
          <w:bCs/>
        </w:rPr>
        <w:t xml:space="preserve">„CULTPLAY – Interaktív tematikus parkok – A kulturális örökség innovatív használata” </w:t>
      </w:r>
      <w:r>
        <w:rPr/>
        <w:t xml:space="preserve">című projekt főpartnere, Érsekújvár Önkormányzata ezúton meghívja Önt a projekt keretében az Érsekújvárott elkészült Cultplay interaktív tematikus park átadó ünnepségére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u w:val="single"/>
        </w:rPr>
        <w:t>Időpont</w:t>
      </w:r>
      <w:r>
        <w:rPr/>
        <w:t xml:space="preserve">: </w:t>
      </w:r>
      <w:r>
        <w:rPr>
          <w:b/>
          <w:bCs/>
        </w:rPr>
        <w:t>2021. június 4. (péntek) 10:30 óra</w:t>
      </w:r>
    </w:p>
    <w:p>
      <w:pPr>
        <w:pStyle w:val="Default"/>
        <w:spacing w:lineRule="auto" w:line="360"/>
        <w:jc w:val="center"/>
        <w:rPr/>
      </w:pPr>
      <w:r>
        <w:rPr>
          <w:u w:val="single"/>
        </w:rPr>
        <w:t>Helyszín</w:t>
      </w:r>
      <w:r>
        <w:rPr/>
        <w:t xml:space="preserve">: </w:t>
      </w:r>
      <w:r>
        <w:rPr>
          <w:b/>
          <w:bCs/>
        </w:rPr>
        <w:t>CULTPLAY interaktív park</w:t>
        <w:br/>
        <w:t xml:space="preserve">(Folyóparti u., Érsekújvár - </w:t>
      </w:r>
      <w:r>
        <w:rPr>
          <w:b/>
          <w:bCs/>
          <w:color w:val="000000"/>
          <w:sz w:val="23"/>
          <w:szCs w:val="23"/>
          <w:lang w:val="sk-SK"/>
        </w:rPr>
        <w:t>Nábrežná ul., Nové Zámky)</w:t>
      </w:r>
      <w:r>
        <w:rPr>
          <w:b/>
          <w:bCs/>
        </w:rPr>
        <w:t>, Szlovákia</w:t>
        <w:b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A tematikus park témája:</w:t>
      </w:r>
      <w:r>
        <w:rPr>
          <w:sz w:val="24"/>
          <w:szCs w:val="24"/>
        </w:rPr>
        <w:t xml:space="preserve"> „A reneszánszkori újvári vár </w:t>
      </w:r>
      <w:r>
        <w:rPr>
          <w:bCs w:val="false"/>
          <w:sz w:val="24"/>
          <w:szCs w:val="24"/>
        </w:rPr>
        <w:t>kicsinyített mása</w:t>
      </w:r>
      <w:r>
        <w:rPr>
          <w:sz w:val="24"/>
          <w:szCs w:val="24"/>
        </w:rPr>
        <w:t>”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Az érsekújvári Cultplay interaktív tematikus park létrehozásának fő célja a közterület revitalizálása a környezetvédelmi követelményeknek megfelelően - a város történelmére játékos módon utaló „Interaktív tematikus park” létrehozása a városunkat jelképező „hat érsekújvári bástya” formájában.</w:t>
      </w:r>
    </w:p>
    <w:p>
      <w:pPr>
        <w:pStyle w:val="Default"/>
        <w:ind w:firstLine="720"/>
        <w:jc w:val="both"/>
        <w:rPr/>
      </w:pPr>
      <w:r>
        <w:rPr/>
        <w:t>További célja, hogy a gyerekeken kívül a helyi lakosokat és turistákat (életkortól függetlenül) is bevonja a kulturális örökség új módon, aktívan történő hasznosításába. Emellett a park tartalmaz ún. kiterjesztett valóság fejlesztést is, amely az érdeklődők számára 3 nyelven (magyarul, szlovákul, angolul) érhető el. Az átadást követően a parkot a gyerekek játszótérként használhatják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egtisztelő részvételét előre is köszönjük!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040" w:firstLine="720"/>
        <w:rPr/>
      </w:pPr>
      <w:r>
        <w:rPr/>
        <w:t xml:space="preserve">Érsekújvár Önkormányz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z átadó ünnepség programja mellékelten olvasható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A tematikus park témája: </w:t>
      </w:r>
      <w:r>
        <w:rPr>
          <w:b/>
          <w:bCs/>
        </w:rPr>
        <w:t>„A reneszánszkori újvári vár kicsinyített mása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Az érsekújvári Cultplay interaktív tematikus park átadó ünnepségének tervezett programj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10:30 – 10:40 </w:t>
        <w:tab/>
        <w:t xml:space="preserve">Klein Ottokár, Érsekújvár polgármesterének ünnepélyes nyitó beszéd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:40 – 10:50 </w:t>
        <w:tab/>
        <w:t>Bara Zoltán, a Pons Danubii EGTC igazgatójának ünnepélyes nyitó beszéd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:50 – 11:00</w:t>
        <w:tab/>
        <w:t>Igor Éder, a Nyitra Megyei Önkormányzat alelnökének ünnepi beszéde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jc w:val="both"/>
        <w:rPr/>
      </w:pPr>
      <w:r>
        <w:rPr/>
        <w:t>11:00 – 11:20</w:t>
        <w:tab/>
        <w:t>Kulturális program - a helyi óvodások fellépése</w:t>
      </w:r>
    </w:p>
    <w:p>
      <w:pPr>
        <w:pStyle w:val="Default"/>
        <w:ind w:left="1440" w:hanging="1440"/>
        <w:jc w:val="both"/>
        <w:rPr/>
      </w:pPr>
      <w:r>
        <w:rPr/>
      </w:r>
    </w:p>
    <w:p>
      <w:pPr>
        <w:pStyle w:val="Default"/>
        <w:ind w:left="1440" w:hanging="1440"/>
        <w:jc w:val="both"/>
        <w:rPr/>
      </w:pPr>
      <w:r>
        <w:rPr/>
        <w:t xml:space="preserve">11:20 – 11:30 </w:t>
        <w:tab/>
        <w:t>Sajtótájékoztató</w:t>
      </w:r>
    </w:p>
    <w:p>
      <w:pPr>
        <w:pStyle w:val="Default"/>
        <w:ind w:left="1440" w:hanging="1440"/>
        <w:jc w:val="both"/>
        <w:rPr/>
      </w:pPr>
      <w:r>
        <w:rPr/>
      </w:r>
    </w:p>
    <w:p>
      <w:pPr>
        <w:pStyle w:val="Default"/>
        <w:ind w:left="1440" w:hanging="1440"/>
        <w:jc w:val="both"/>
        <w:rPr/>
      </w:pPr>
      <w:r>
        <w:rPr/>
        <w:t xml:space="preserve">11:30 – </w:t>
        <w:tab/>
        <w:t xml:space="preserve">A Cultplay interaktív tematikus park hivatalos átadása, zárszó, frissítő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Tisztelettel várjuk Önt, és </w:t>
      </w:r>
      <w:r>
        <w:rPr>
          <w:b/>
          <w:bCs/>
        </w:rPr>
        <w:t>kérjük, hogy részvételi szándékát jelezze a nikoleta.zalezakova@novezamky.sk e-mail címen legkésőbb 2021. június 3-ig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Érsekújvár, 2021. június 2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apcsolattartó személy Érsekújvár részéről:</w:t>
      </w:r>
    </w:p>
    <w:p>
      <w:pPr>
        <w:pStyle w:val="Default"/>
        <w:rPr/>
      </w:pPr>
      <w:r>
        <w:rPr/>
        <w:t>Záležáková Nikoleta, projektmenedzser</w:t>
      </w:r>
    </w:p>
    <w:p>
      <w:pPr>
        <w:pStyle w:val="Default"/>
        <w:rPr/>
      </w:pPr>
      <w:r>
        <w:rPr/>
        <w:t xml:space="preserve">nikoleta.zalezakova@novezamky.sk, </w:t>
      </w:r>
      <w:r>
        <w:rPr>
          <w:color w:val="000000"/>
          <w:lang w:val="sk-SK"/>
        </w:rPr>
        <w:t>+421 35 6921 729, +421 907 500 647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Rendezvényünk a CULTPLAY (SKHU/1601/1.1/209) projekt részeként, az INTERREG V-A Szlovákia – Magyarország Együttműködési Program keretében, az Európai Regionális Fejlesztési Alap támogatásával valósul meg. Ezen a meghívón található és a rendezvényen elhangzó információk nem feltétlenül tükrözik az Európai Unió hivatalos</w:t>
      </w:r>
      <w:r>
        <w:rPr>
          <w:sz w:val="20"/>
          <w:szCs w:val="20"/>
          <w:lang w:val="hu-HU"/>
        </w:rPr>
        <w:t xml:space="preserve"> álláspontját. Részlet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nformáció a programról 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hu-HU"/>
          </w:rPr>
          <w:t>www.skhu.eu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 xml:space="preserve"> oldalon található.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 w:eastAsia="en-US"/>
      </w:rPr>
      <w:drawing>
        <wp:inline distT="0" distB="0" distL="0" distR="0">
          <wp:extent cx="2345055" cy="46545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hu-HU" w:eastAsia="en-US"/>
      </w:rPr>
      <w:drawing>
        <wp:inline distT="0" distB="0" distL="0" distR="0">
          <wp:extent cx="2760980" cy="57340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Pagesubtitle">
    <w:name w:val="page_subtit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hu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4:00Z</dcterms:created>
  <dc:creator>Felhasználó</dc:creator>
  <dc:description/>
  <cp:keywords/>
  <dc:language>en-US</dc:language>
  <cp:lastModifiedBy>zalezakovan</cp:lastModifiedBy>
  <cp:lastPrinted>2019-04-02T13:16:00Z</cp:lastPrinted>
  <dcterms:modified xsi:type="dcterms:W3CDTF">2021-06-02T15:10:00Z</dcterms:modified>
  <cp:revision>8</cp:revision>
  <dc:subject/>
  <dc:title/>
</cp:coreProperties>
</file>