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MEGHÍVÓ</w:t>
        <w:br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A gútai (SzK) Cultplay interaktív tematikus park átadó ünnepségér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/>
        <w:t xml:space="preserve">Az INTERREG V-A Szlovákia–Magyarország Együttműködési Programban megvalósuló </w:t>
      </w:r>
      <w:r>
        <w:rPr>
          <w:b/>
          <w:bCs/>
        </w:rPr>
        <w:t xml:space="preserve">„CULTPLAY – Interaktív tematikus parkok – A kulturális örökség innovatív használata” </w:t>
      </w:r>
      <w:r>
        <w:rPr/>
        <w:t xml:space="preserve">című projekt partnere, Gúta Város Önkormányzata ezúton meghívja Önt a projekt keretében a Gútán elkészült Cultplay interaktív tematikus park átadó ünnepségér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Időpont</w:t>
      </w:r>
      <w:r>
        <w:rPr/>
        <w:t xml:space="preserve">: </w:t>
      </w:r>
      <w:r>
        <w:rPr>
          <w:b/>
          <w:bCs/>
        </w:rPr>
        <w:t>2021. június 23. (szerda) 11:00 óra</w:t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Helyszín</w:t>
      </w:r>
      <w:r>
        <w:rPr/>
        <w:t xml:space="preserve">: </w:t>
      </w:r>
      <w:r>
        <w:rPr>
          <w:b/>
          <w:bCs/>
        </w:rPr>
        <w:t>CULTPLAY interaktív park</w:t>
        <w:br/>
        <w:t xml:space="preserve">(Iskola u., Gúta, sportcsarnok mellett – </w:t>
      </w:r>
      <w:r>
        <w:rPr>
          <w:b/>
          <w:bCs/>
          <w:color w:val="000000"/>
          <w:sz w:val="23"/>
          <w:szCs w:val="23"/>
          <w:lang w:val="sk-SK"/>
        </w:rPr>
        <w:t>Školská  ul., Kolárovo, pri športovej hale)</w:t>
      </w:r>
      <w:r>
        <w:rPr>
          <w:b/>
          <w:bCs/>
        </w:rPr>
        <w:t>, Szlovákia</w:t>
        <w:b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A tematikus park témája:</w:t>
      </w:r>
      <w:r>
        <w:rPr>
          <w:sz w:val="24"/>
          <w:szCs w:val="24"/>
        </w:rPr>
        <w:t xml:space="preserve"> „A tatai öreg vár kicsinyített mása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 gútai Cultplay interaktív tematikus park létrehozásának fő célja egy magyarországi kulturális örökség bemutatása, amely jelen esetben a tatai öreg vár. </w:t>
      </w:r>
    </w:p>
    <w:p>
      <w:pPr>
        <w:pStyle w:val="Default"/>
        <w:jc w:val="both"/>
        <w:rPr/>
      </w:pPr>
      <w:r>
        <w:rPr/>
        <w:t>További célja, hogy a gyerekeken kívül a helyi lakosokat és turistákat (életkortól függetlenül) is bevonja a kulturális örökség új módon, aktívan történő hasznosításába. Emellett a park tartalmaz ún. kiterjesztett valóság fejlesztést is, amely az érdeklődők számára 3 nyelven (magyarul, szlovákul, angolul) érhető el. Az átadást követően a parkot a gyerekek játszótérként használhatják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gtisztelő részvételét előre is köszönjük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040" w:firstLine="720"/>
        <w:rPr/>
      </w:pPr>
      <w:r>
        <w:rPr/>
        <w:t xml:space="preserve">Gúta Város Önkormány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átadó ünnepség programja mellékelten olvashat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A tematikus park témája: </w:t>
      </w:r>
      <w:r>
        <w:rPr>
          <w:b/>
          <w:bCs/>
        </w:rPr>
        <w:t>„</w:t>
      </w:r>
      <w:r>
        <w:rPr>
          <w:b/>
        </w:rPr>
        <w:t>A tatai öreg vár kicsinyített mása</w:t>
      </w:r>
      <w:r>
        <w:rPr>
          <w:b/>
          <w:bCs/>
        </w:rPr>
        <w:t>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 gútai Cultplay interaktív tematikus park átadó ünnepségének tervezett programj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11:00 – 11:10 </w:t>
        <w:tab/>
        <w:t xml:space="preserve">Horváth Árpád, Gúta város polgármesterének ünnepélyes nyitó beszéd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:10 – 11:20 </w:t>
        <w:tab/>
        <w:t xml:space="preserve">Michl József, A Pons Danubii EGTC elnökének ünnepélyes nyitó beszéd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:20 – 11:30</w:t>
        <w:tab/>
        <w:t>Bara Zoltán, a Pons Danubii EGTC igazgatójának ünnepélyes nyitó beszéd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:30 – 11:40  Kulturális program – a helyi művészeti alapiskola diákjainak fellépé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:40 – 11:50  Sajtótájékoztató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jc w:val="both"/>
        <w:rPr/>
      </w:pPr>
      <w:r>
        <w:rPr/>
        <w:t xml:space="preserve">11:50 – </w:t>
        <w:tab/>
        <w:t xml:space="preserve">A Cultplay interaktív tematikus park hivatalos átadása, zárszó, frissítő 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isztelettel várjuk Önt, és </w:t>
      </w:r>
      <w:r>
        <w:rPr>
          <w:b/>
          <w:bCs/>
          <w:color w:val="000000"/>
        </w:rPr>
        <w:t xml:space="preserve">kérjük, hogy részvételi szándékát jelezze a </w:t>
      </w:r>
      <w:hyperlink r:id="rId2">
        <w:r>
          <w:rPr>
            <w:rStyle w:val="InternetLink"/>
            <w:b/>
            <w:bCs/>
            <w:color w:val="000000"/>
          </w:rPr>
          <w:t>rigo@mestokolarovo.sk</w:t>
        </w:r>
      </w:hyperlink>
      <w:r>
        <w:rPr>
          <w:b/>
          <w:bCs/>
          <w:color w:val="000000"/>
        </w:rPr>
        <w:t xml:space="preserve">  e-mail címen legkésőbb 2021. június 21-ig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Gúta, 2021. június 15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apcsolattartó személy Gúta részéről:</w:t>
      </w:r>
    </w:p>
    <w:p>
      <w:pPr>
        <w:pStyle w:val="Default"/>
        <w:rPr/>
      </w:pPr>
      <w:r>
        <w:rPr/>
        <w:t>Rigó Marián, projektmenedzser</w:t>
      </w:r>
    </w:p>
    <w:p>
      <w:pPr>
        <w:pStyle w:val="Default"/>
        <w:rPr/>
      </w:pPr>
      <w:r>
        <w:rPr/>
        <w:t xml:space="preserve">rigo@mestokolarovo.sk, </w:t>
      </w:r>
      <w:r>
        <w:rPr>
          <w:color w:val="000000"/>
          <w:lang w:val="sk-SK"/>
        </w:rPr>
        <w:t>+421 (0)35 7900928, +421 (0)917 333 28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Rendezvényünk a CULTPLAY (SKHU/1601/1.1/209) projekt részeként, az INTERREG V-A Szlovákia – Magyarország Együttműködési Program keretében, az Európai Regionális Fejlesztési Alap támogatásával valósul meg. Ezen a meghívón található és a rendezvényen elhangzó információk nem feltétlenül tükrözik az Európai Unió hivatalos</w:t>
      </w:r>
      <w:r>
        <w:rPr>
          <w:sz w:val="20"/>
          <w:szCs w:val="20"/>
          <w:lang w:val="hu-HU"/>
        </w:rPr>
        <w:t xml:space="preserve"> álláspontját. Részlet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formáció a programról 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www.skhu.eu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 oldalon található.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 w:eastAsia="en-US"/>
      </w:rPr>
      <w:drawing>
        <wp:inline distT="0" distB="0" distL="0" distR="0">
          <wp:extent cx="2345055" cy="4654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u-HU" w:eastAsia="en-US"/>
      </w:rPr>
      <w:drawing>
        <wp:inline distT="0" distB="0" distL="0" distR="0">
          <wp:extent cx="2760980" cy="57340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agesubtitle">
    <w:name w:val="page_subtitl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o@mestokolarovo.sk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0:00Z</dcterms:created>
  <dc:creator>Felhasználó</dc:creator>
  <dc:description/>
  <cp:keywords/>
  <dc:language>en-US</dc:language>
  <cp:lastModifiedBy>zalezakovan</cp:lastModifiedBy>
  <cp:lastPrinted>2021-06-15T10:48:00Z</cp:lastPrinted>
  <dcterms:modified xsi:type="dcterms:W3CDTF">2021-06-16T13:54:00Z</dcterms:modified>
  <cp:revision>14</cp:revision>
  <dc:subject/>
  <dc:title/>
</cp:coreProperties>
</file>