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569595</wp:posOffset>
            </wp:positionV>
            <wp:extent cx="2663825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8895</wp:posOffset>
            </wp:positionV>
            <wp:extent cx="25654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 xml:space="preserve">Sátoraljaújhely Város Önkormányzata szeretettel meghívja Önt az Interreg V-A Szlovákia-Magyarország Együttműködési Program által finanszírozott </w:t>
      </w:r>
    </w:p>
    <w:p>
      <w:pPr>
        <w:pStyle w:val="Heading3"/>
        <w:jc w:val="both"/>
        <w:rPr/>
      </w:pPr>
      <w:r>
        <w:rPr>
          <w:b w:val="false"/>
        </w:rPr>
        <w:t>„</w:t>
      </w:r>
      <w:r>
        <w:rPr/>
        <w:t>Határon átnyúló Közösségi Kerékpáros Közlekedési Rendszer létrehozása Sátoraljaújhely, Zemplén és Szőlőske településeken</w:t>
      </w:r>
      <w:r>
        <w:rPr>
          <w:b w:val="false"/>
        </w:rPr>
        <w:t>” (SKHU/1601/2.2.1/360 Cross-Bike) című projekt záró rendezvényére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Időpont: 2021. augusztus 20.  9 óra 30 perc</w:t>
      </w:r>
    </w:p>
    <w:p>
      <w:pPr>
        <w:pStyle w:val="Normal"/>
        <w:jc w:val="both"/>
        <w:rPr/>
      </w:pPr>
      <w:r>
        <w:rPr/>
        <w:t>Helyszín: Sátoraljaújhely, Munkácsy utcai dokkoló állomás (Munkácsy utca és Kossuth tér sarka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A projekt címe: </w:t>
      </w:r>
      <w:r>
        <w:rPr>
          <w:rFonts w:cs="Times New Roman" w:ascii="Times New Roman" w:hAnsi="Times New Roman"/>
        </w:rPr>
        <w:t>„Establishing a Cross-border Community Bicycle Transport System on the settlements of Sátoraljaújhely, Zemplén, and Szőlőske”</w:t>
      </w:r>
    </w:p>
    <w:p>
      <w:pPr>
        <w:pStyle w:val="Normal"/>
        <w:jc w:val="both"/>
        <w:rPr>
          <w:bCs/>
          <w:sz w:val="27"/>
          <w:szCs w:val="27"/>
        </w:rPr>
      </w:pPr>
      <w:r>
        <w:rPr/>
        <w:tab/>
        <w:tab/>
        <w:tab/>
      </w:r>
      <w:r>
        <w:rPr>
          <w:b/>
        </w:rPr>
        <w:t xml:space="preserve"> </w:t>
      </w:r>
      <w:r>
        <w:rPr/>
        <w:t>SKHU/1601/2.2.1/360 Cross-Bike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záró rendezvényen, az érdeklődők összegzést kaphatnak a projekt megvalósulásáról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A tájékoztató programja:</w:t>
      </w:r>
    </w:p>
    <w:p>
      <w:pPr>
        <w:pStyle w:val="Normal"/>
        <w:rPr/>
      </w:pPr>
      <w:r>
        <w:rPr>
          <w:bCs/>
          <w:sz w:val="27"/>
          <w:szCs w:val="27"/>
        </w:rPr>
        <w:t>09.30-09.35:  Érkezés, regisztráció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09.35-09.45:  A program eredményeinek ismertetése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09.45-10.00:  Kötetlen beszélgetés, a dokkoló állomáson elhelyezett kerékpárok bemutatása az érdeklődőknek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Megtisztelő jelenlétére feltétlen számítunk!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Bővebb tájékoztatás a 06/47-322-744-es telefonszámon, vagy az alábbi email címen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hyperlink r:id="rId4">
        <w:r>
          <w:rPr>
            <w:rStyle w:val="InternetLink"/>
            <w:bCs/>
            <w:sz w:val="27"/>
            <w:szCs w:val="27"/>
          </w:rPr>
          <w:t>zemplentv@zemplentv.hu</w:t>
        </w:r>
      </w:hyperlink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Bővebb információ az Interreg V-A Szlovákia-Magyarország Együttműködési Programról:</w:t>
      </w:r>
    </w:p>
    <w:p>
      <w:pPr>
        <w:pStyle w:val="Normal"/>
        <w:rPr>
          <w:bCs/>
          <w:sz w:val="27"/>
          <w:szCs w:val="27"/>
        </w:rPr>
      </w:pPr>
      <w:hyperlink r:id="rId5">
        <w:r>
          <w:rPr>
            <w:rStyle w:val="InternetLink"/>
          </w:rPr>
          <w:t>www.skhu.eu</w:t>
        </w:r>
      </w:hyperlink>
      <w:r>
        <w:rPr/>
        <w:t xml:space="preserve">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86690</wp:posOffset>
            </wp:positionV>
            <wp:extent cx="5143500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emplentv@zemplentv.hu" TargetMode="External"/><Relationship Id="rId5" Type="http://schemas.openxmlformats.org/officeDocument/2006/relationships/hyperlink" Target="http://www.skhu.e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2:00Z</dcterms:created>
  <dc:creator>hir7</dc:creator>
  <dc:description/>
  <cp:keywords/>
  <dc:language>en-US</dc:language>
  <cp:lastModifiedBy>Felhasználó</cp:lastModifiedBy>
  <dcterms:modified xsi:type="dcterms:W3CDTF">2021-08-12T12:00:00Z</dcterms:modified>
  <cp:revision>3</cp:revision>
  <dc:subject/>
  <dc:title>MEGHÍVÓ</dc:title>
</cp:coreProperties>
</file>