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/>
          <w:b/>
          <w:bCs/>
          <w:sz w:val="32"/>
          <w:szCs w:val="32"/>
          <w:lang w:val="hu-HU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MEGHÍVÓ</w:t>
        <w:b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atai CULTPLAY játszópark átadó ünnepség és zárórendezvény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/>
        <w:t xml:space="preserve">Az INTERREG V-A Szlovákia–Magyarország Együttműködési Programban megvalósuló </w:t>
      </w:r>
      <w:r>
        <w:rPr>
          <w:b/>
          <w:bCs/>
        </w:rPr>
        <w:t xml:space="preserve">„CULTPLAY – Interaktív tematikus parkok – A kulturális örökség innovatív használata” </w:t>
      </w:r>
      <w:r>
        <w:rPr/>
        <w:t xml:space="preserve">című projekt partnere, Tata Város Önkormányzata és vezető partnere Érsekújvár Város Önkormányzata ezúton meghívja Önt a projekt keretében a Tatán elkészült Cultplay interaktív tematikus park átadó ünnepségére és a projekt zárórendezvényére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u w:val="single"/>
        </w:rPr>
        <w:t>Időpont</w:t>
      </w:r>
      <w:r>
        <w:rPr/>
        <w:t xml:space="preserve">: </w:t>
      </w:r>
      <w:r>
        <w:rPr>
          <w:b/>
          <w:bCs/>
        </w:rPr>
        <w:t>2023. június 16. (péntek) 10:00 ór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u w:val="single"/>
        </w:rPr>
        <w:t>Helyszín</w:t>
      </w:r>
      <w:r>
        <w:rPr/>
        <w:t xml:space="preserve">: </w:t>
      </w:r>
      <w:r>
        <w:rPr>
          <w:b/>
          <w:bCs/>
        </w:rPr>
        <w:t xml:space="preserve">Malomkert,  Tatai Angolkert, 2890 Tata, </w:t>
      </w:r>
    </w:p>
    <w:p>
      <w:pPr>
        <w:pStyle w:val="Default"/>
        <w:tabs>
          <w:tab w:val="clear" w:pos="720"/>
          <w:tab w:val="left" w:pos="2835" w:leader="none"/>
        </w:tabs>
        <w:spacing w:lineRule="auto" w:line="360"/>
        <w:jc w:val="center"/>
        <w:rPr/>
      </w:pPr>
      <w:r>
        <w:rPr>
          <w:b/>
          <w:bCs/>
        </w:rPr>
        <w:t>(a helyszín az Erzsébet tér vagy a Sport utca felől közelíthető meg)</w:t>
        <w:b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A tematikus park témája:</w:t>
      </w:r>
      <w:r>
        <w:rPr>
          <w:sz w:val="24"/>
          <w:szCs w:val="24"/>
        </w:rPr>
        <w:t xml:space="preserve"> „Malompark”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A tatai Cultplay játszópark létrehozásának fő célja a gútai malom, tatai tóvárosi malom, tatai öreg kalló malom, tatai pötörke malom bemutatása.</w:t>
      </w:r>
    </w:p>
    <w:p>
      <w:pPr>
        <w:pStyle w:val="Default"/>
        <w:jc w:val="both"/>
        <w:rPr/>
      </w:pPr>
      <w:r>
        <w:rPr/>
        <w:t>További célja, hogy a gyerekeken kívül a helyi lakosokat és turistákat (életkortól függetlenül) is bevonja a kulturális örökség új módon, aktívan történő hasznosításába. Emellett a park tartalmaz ún. kiterjesztett valóság fejlesztést is, amely az érdeklődők számára 3 nyelven (magyarul, szlovákul, angolul) érhető el. Az átadást követően a parkot a gyerekek játszótérként használhatják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egtisztelő részvételét előre is köszönjük!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040" w:firstLine="720"/>
        <w:rPr/>
      </w:pPr>
      <w:r>
        <w:rPr/>
        <w:t xml:space="preserve">Tata Város Önkormányzata </w:t>
      </w:r>
    </w:p>
    <w:p>
      <w:pPr>
        <w:pStyle w:val="Default"/>
        <w:ind w:left="5040" w:hanging="0"/>
        <w:rPr/>
      </w:pPr>
      <w:r>
        <w:rPr>
          <w:rFonts w:eastAsia="Times New Roman"/>
        </w:rPr>
        <w:t xml:space="preserve">       </w:t>
      </w:r>
      <w:r>
        <w:rPr/>
        <w:t>Érsekújvár Város Önkormányz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Rendezvényünk a CULTPLAY (SKHU/1601/1.1/209) projekt részeként, az INTERREG V-A Szlovákia – Magyarország Együttműködési Program keretében, az Európai Regionális Fejlesztési Alap támogatásával valósul meg. Ezen a meghívón található és a rendezvényen elhangzó információk nem feltétlenül tükrözik az Európai Unió hivatalos</w:t>
      </w:r>
      <w:r>
        <w:rPr>
          <w:sz w:val="20"/>
          <w:szCs w:val="20"/>
          <w:lang w:val="hu-HU"/>
        </w:rPr>
        <w:t xml:space="preserve"> álláspontját. Részlet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nformáció a programról 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hu-HU"/>
          </w:rPr>
          <w:t>www.skhu.eu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 xml:space="preserve"> oldalon található.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 w:eastAsia="en-US"/>
      </w:rPr>
      <w:drawing>
        <wp:inline distT="0" distB="0" distL="0" distR="0">
          <wp:extent cx="2345055" cy="46545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hu-HU" w:eastAsia="en-US"/>
      </w:rPr>
      <w:drawing>
        <wp:inline distT="0" distB="0" distL="0" distR="0">
          <wp:extent cx="2760980" cy="57340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Pagesubtitle">
    <w:name w:val="page_subtitle"/>
    <w:basedOn w:val="Bekezdsalapbettpus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hu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0:00Z</dcterms:created>
  <dc:creator>Felhasználó</dc:creator>
  <dc:description/>
  <cp:keywords/>
  <dc:language>en-US</dc:language>
  <cp:lastModifiedBy>eszter.lukac@gmail.com</cp:lastModifiedBy>
  <cp:lastPrinted>2021-06-15T10:48:00Z</cp:lastPrinted>
  <dcterms:modified xsi:type="dcterms:W3CDTF">2023-06-02T06:59:00Z</dcterms:modified>
  <cp:revision>18</cp:revision>
  <dc:subject/>
  <dc:title/>
</cp:coreProperties>
</file>