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hu-HU"/>
        </w:rPr>
      </w:pPr>
      <w:r>
        <w:rPr>
          <w:rFonts w:cs="Times New Roman"/>
          <w:b/>
          <w:bCs/>
          <w:sz w:val="32"/>
          <w:szCs w:val="32"/>
          <w:lang w:val="hu-H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 tatai CULTPLAY játszópark átadó ünnepségének és zárórendezvényének tervezett programj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/>
        <w:t xml:space="preserve">A tematikus park témája: </w:t>
      </w:r>
      <w:r>
        <w:rPr>
          <w:b/>
          <w:bCs/>
        </w:rPr>
        <w:t>„</w:t>
      </w:r>
      <w:r>
        <w:rPr>
          <w:b/>
        </w:rPr>
        <w:t>Malompark</w:t>
      </w:r>
      <w:r>
        <w:rPr>
          <w:b/>
          <w:bCs/>
        </w:rPr>
        <w:t>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10:00 – 10:10 </w:t>
        <w:tab/>
        <w:t>Köszöntő: Michl József, Tata Város polgármestere, a Pons Danubii EGTC elnök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:10 – 10:20 </w:t>
        <w:tab/>
        <w:t xml:space="preserve">Köszöntő: PhDr. Mgr. art. Otokar Klein, PhD., a projekt vezető partnerének,  </w:t>
      </w:r>
    </w:p>
    <w:p>
      <w:pPr>
        <w:pStyle w:val="Default"/>
        <w:ind w:left="1440" w:firstLine="7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8"/>
        </w:rPr>
        <w:t xml:space="preserve"> </w:t>
      </w:r>
      <w:r>
        <w:rPr/>
        <w:t>Érsekújvár Városának polgármestere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ind w:left="1440" w:hanging="1440"/>
        <w:rPr/>
      </w:pPr>
      <w:r>
        <w:rPr/>
        <w:t>10:20 – 10:30</w:t>
        <w:tab/>
        <w:t>Köszöntő: Lánszki Regő, építészeti államtitkár - Építési és Közlekedési Minisztérium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:30 – 10:40  Köszöntő: Kiss-Parciu Péter, regionális és határ menti gazdaságfejlesztésért felelős </w:t>
      </w:r>
    </w:p>
    <w:p>
      <w:pPr>
        <w:pStyle w:val="Default"/>
        <w:ind w:left="2160" w:hanging="0"/>
        <w:rPr/>
      </w:pPr>
      <w:r>
        <w:rPr>
          <w:rFonts w:eastAsia="Times New Roman"/>
        </w:rPr>
        <w:t xml:space="preserve">      </w:t>
      </w:r>
      <w:r>
        <w:rPr/>
        <w:t xml:space="preserve">helyettes államtitkár - KKM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0:40 – 10:50  Köszöntő: Bencsik János, országgyűlési képviselő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0:50 – 11:00  Köszöntő: Popovics György, Komárom-Esztergom Vármegye Közgyűlésének elnök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:00 – 11:10  Köszöntő: Veres Csilla, titkárságvezető Széchenyi Programiroda Nonprofit Kf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11:10 – 11:25  Bemutató: „Egy mag élete” - Kelemen Petra Piroska és Jakab András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11:25 – 11:40  Bemutató: Pötörke Népművészeti Egyesület gyermekzenekara, </w:t>
      </w:r>
    </w:p>
    <w:p>
      <w:pPr>
        <w:pStyle w:val="Default"/>
        <w:ind w:left="1440" w:firstLine="7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/>
        <w:t>Bottyán lldikó vezetésével</w:t>
      </w:r>
    </w:p>
    <w:p>
      <w:pPr>
        <w:pStyle w:val="Default"/>
        <w:rPr/>
      </w:pPr>
      <w:r>
        <w:rPr/>
      </w:r>
    </w:p>
    <w:p>
      <w:pPr>
        <w:pStyle w:val="Default"/>
        <w:ind w:left="1440" w:hanging="1440"/>
        <w:jc w:val="both"/>
        <w:rPr/>
      </w:pPr>
      <w:r>
        <w:rPr/>
        <w:t>11:40 – 11:50  A Malomkert és a Cultplay park hivatalos átadása, zárszó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Default"/>
        <w:ind w:left="1440" w:hanging="1440"/>
        <w:jc w:val="both"/>
        <w:rPr/>
      </w:pPr>
      <w:r>
        <w:rPr/>
        <w:t xml:space="preserve">11:50 – </w:t>
        <w:tab/>
        <w:t xml:space="preserve">Sajtótájékoztató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 xml:space="preserve">Tisztelettel várjuk Önt, és </w:t>
      </w:r>
      <w:r>
        <w:rPr>
          <w:b/>
          <w:bCs/>
          <w:color w:val="000000"/>
        </w:rPr>
        <w:t xml:space="preserve">kérjük, hogy részvételi szándékát jelezze 2023. június 9-ig az alábbi linken: </w:t>
      </w:r>
    </w:p>
    <w:p>
      <w:pPr>
        <w:pStyle w:val="Csakszveg"/>
        <w:rPr>
          <w:sz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s://forms.gle/bzTrMGumrz9Hn2kR6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Defaul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Rendezvényünk a CULTPLAY (SKHU/1601/1.1/209) projekt részeként, az INTERREG V-A Szlovákia – Magyarország Együttműködési Program keretében, az Európai Regionális Fejlesztési Alap támogatásával valósul meg. Ezen a meghívón található és a rendezvényen elhangzó információk nem feltétlenül tükrözik az Európai Unió hivatalos</w:t>
      </w:r>
      <w:r>
        <w:rPr>
          <w:sz w:val="20"/>
          <w:szCs w:val="20"/>
          <w:lang w:val="hu-HU"/>
        </w:rPr>
        <w:t xml:space="preserve"> álláspontját. Részlete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nformáció a programról a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hu-HU"/>
          </w:rPr>
          <w:t>www.skhu.eu</w:t>
        </w:r>
      </w:hyperlink>
      <w:r>
        <w:rPr>
          <w:rFonts w:cs="Times New Roman" w:ascii="Times New Roman" w:hAnsi="Times New Roman"/>
          <w:sz w:val="20"/>
          <w:szCs w:val="20"/>
          <w:lang w:val="hu-HU"/>
        </w:rPr>
        <w:t xml:space="preserve"> oldalon található.</w:t>
      </w:r>
    </w:p>
    <w:sectPr>
      <w:headerReference w:type="default" r:id="rId4"/>
      <w:type w:val="nextPage"/>
      <w:pgSz w:w="12240" w:h="15840"/>
      <w:pgMar w:left="1276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hu-HU" w:eastAsia="en-US"/>
      </w:rPr>
      <w:drawing>
        <wp:inline distT="0" distB="0" distL="0" distR="0">
          <wp:extent cx="2345055" cy="46545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hu-HU" w:eastAsia="en-US"/>
      </w:rPr>
      <w:drawing>
        <wp:inline distT="0" distB="0" distL="0" distR="0">
          <wp:extent cx="2760980" cy="573405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character" w:styleId="Pagesubtitle">
    <w:name w:val="page_subtitle"/>
    <w:basedOn w:val="Bekezdsalapbettpus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CsakszvegChar">
    <w:name w:val="Csak szöveg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bzTrMGumrz9Hn2kR6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20:00Z</dcterms:created>
  <dc:creator>Felhasználó</dc:creator>
  <dc:description/>
  <cp:keywords/>
  <dc:language>en-US</dc:language>
  <cp:lastModifiedBy>eszter.lukac@gmail.com</cp:lastModifiedBy>
  <cp:lastPrinted>2021-06-15T10:48:00Z</cp:lastPrinted>
  <dcterms:modified xsi:type="dcterms:W3CDTF">2023-06-01T12:42:00Z</dcterms:modified>
  <cp:revision>16</cp:revision>
  <dc:subject/>
  <dc:title/>
</cp:coreProperties>
</file>