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jtóhí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züst gazdaság kiállítás és vásá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zzétételre 2018. március 14. / Azonnali közzététel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hu-HU"/>
        </w:rPr>
        <w:t xml:space="preserve">Mediális kapcsolat: Vasi Emma,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eastAsia="hu-HU"/>
          </w:rPr>
          <w:t>director@rdvegtc.eu</w:t>
        </w:r>
      </w:hyperlink>
      <w:r>
        <w:rPr>
          <w:rFonts w:cs="Bookman Old Style" w:ascii="Bookman Old Style" w:hAnsi="Bookman Old Style"/>
          <w:sz w:val="24"/>
          <w:szCs w:val="24"/>
          <w:lang w:eastAsia="hu-HU"/>
        </w:rPr>
        <w:t xml:space="preserve">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eastAsia="hu-HU"/>
        </w:rPr>
      </w:pPr>
      <w:r>
        <w:rPr>
          <w:rFonts w:cs="Bookman Old Style" w:ascii="Bookman Old Style" w:hAnsi="Bookman Old Style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hu-HU"/>
        </w:rPr>
        <w:t xml:space="preserve">A tatabányai székhelyű Rába - Duna - Vág Európai Területi Társulás (RDV ETT) partnereivel (a győri </w:t>
      </w:r>
      <w:r>
        <w:rPr>
          <w:rFonts w:cs="Bookman Old Style" w:ascii="Bookman Old Style" w:hAnsi="Bookman Old Style"/>
          <w:sz w:val="24"/>
          <w:szCs w:val="24"/>
        </w:rPr>
        <w:t>Kisalföldi Vállalkozásfejlesztési Alapítvánnyal, valamint a Komáromi és a Szenc-Bazini Regionális Fejlesztési Ügynökséggel) együttműködve a</w:t>
      </w:r>
      <w:r>
        <w:rPr>
          <w:rFonts w:cs="Bookman Old Style" w:ascii="Bookman Old Style" w:hAnsi="Bookman Old Style"/>
          <w:sz w:val="24"/>
          <w:szCs w:val="24"/>
          <w:lang w:eastAsia="hu-H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  <w:lang w:eastAsia="hu-HU"/>
        </w:rPr>
        <w:t xml:space="preserve">Silver economy” (Ezüst gazdaság) című (kód: </w:t>
      </w:r>
      <w:r>
        <w:rPr>
          <w:rFonts w:cs="Bookman Old Style" w:ascii="Bookman Old Style" w:hAnsi="Bookman Old Style"/>
          <w:b/>
          <w:bCs/>
          <w:sz w:val="24"/>
          <w:szCs w:val="24"/>
        </w:rPr>
        <w:t>SKHU/1601/4.1/164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) projekt keretén belül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kiállítást és vásárt </w:t>
      </w:r>
      <w:r>
        <w:rPr>
          <w:rFonts w:cs="Bookman Old Style" w:ascii="Bookman Old Style" w:hAnsi="Bookman Old Style"/>
          <w:sz w:val="24"/>
          <w:szCs w:val="24"/>
        </w:rPr>
        <w:t xml:space="preserve">szervez. 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2018. április 20-21-én, a komáromi Monostori erődben </w:t>
      </w:r>
      <w:r>
        <w:rPr>
          <w:rFonts w:cs="Bookman Old Style" w:ascii="Bookman Old Style" w:hAnsi="Bookman Old Style"/>
          <w:sz w:val="24"/>
          <w:szCs w:val="24"/>
        </w:rPr>
        <w:t xml:space="preserve">megrendezett eseményen több mint 125 kiállító vehet részt – elsősorban 3 magyarországi (Győr-Moson-Sopron, Komárom-Esztergom, Pest) és 3 szlovákiai megyéből (Pozsony, Nyitra, Nagyszombat). Olyan vállalkozók és cégek kapnak </w:t>
      </w:r>
      <w:r>
        <w:rPr>
          <w:rFonts w:cs="Times New Roman" w:ascii="Bookman Old Style" w:hAnsi="Bookman Old Style"/>
          <w:sz w:val="24"/>
          <w:szCs w:val="24"/>
        </w:rPr>
        <w:t xml:space="preserve">az Interreg V-A Szlovákia-Magyarország Együttműködési Programnak köszönhetően díjmentes bemutatkozási lehetőséget, </w:t>
      </w:r>
      <w:r>
        <w:rPr>
          <w:rFonts w:cs="Times New Roman" w:ascii="Bookman Old Style" w:hAnsi="Bookman Old Style"/>
          <w:b/>
          <w:sz w:val="24"/>
          <w:szCs w:val="24"/>
        </w:rPr>
        <w:t xml:space="preserve">akik 50 év feletti cégvezetők, vagy az idősebb korosztály számára gyártanak termékeket, nyújtanak szolgáltatásokat. </w:t>
      </w:r>
      <w:r>
        <w:rPr>
          <w:rFonts w:cs="Times New Roman" w:ascii="Bookman Old Style" w:hAnsi="Bookman Old Style"/>
          <w:sz w:val="24"/>
          <w:szCs w:val="24"/>
        </w:rPr>
        <w:t xml:space="preserve">Többek között az alábbi ágazatok érintettek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>vendéglátás, turizmus, idegenforgalom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 xml:space="preserve"> (pl. gyógyfürdő, wellness, nyugdíjasokra szabott szállodai és éttermi ajánlatok, kedvezményes üdülések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 xml:space="preserve">szabadidő, sport, egészséges életvitel 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>(pl. kirándulások, nyugdíjas klubok, bajnokságok, sport napok, versenyek szépkorúak számára, nyugdíjas-és gyógytorna, fizioterápia, masszázs, akupunktúr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 xml:space="preserve">kultúra, szórakoztatóipar 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>(pl. koncertek, zenei- és gasztronómiai fesztiválok, előadások, tánctanfolyamok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 xml:space="preserve">élelmiszeripar 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>(pl. helyi termékek; glutén, cukor-és laktózmentes élelmiszerek; háztáji jellegű ételek; reform és bio élelmiszerek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 xml:space="preserve">egészségügy 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>(pl. egészségügyi központok, rehabilitációs centrumok,  fürdők, gyógyászati segédeszközök és kezelések, vérnyomásmérő, vércukorszint mérő, betegemeléshez és otthoni ápoláshoz szükségek eszközök és berendezések - felfekvés elleni matrac, wc szék, speciális ágy, zuhanykapaszkodó, kádbelépő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>házi ápoló szolgála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 xml:space="preserve">gyógyszer, gyógyhatású készítmények 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>(pl. vényköteles gyógyszerek, gyógynövény alapú termékek, vitaminok, étrend-kiegészítők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 </w:t>
      </w: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 xml:space="preserve">szépségipar 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>(pl. fodrászat, kozmetika, manikűr, pedikűr, esztétikai fogászat, plasztikai sebészet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>divatipa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 xml:space="preserve">építőipar 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>(pl. akadálymentesítés, liftek beépítése, idősek otthona, családi házhoz hozzá építés, vagy gyerekszobából vendégszoba építé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 xml:space="preserve">oktatás, képzés 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>(pl. nyelvtanfolyamok, e-ügyintézés, szakmunkás képzések az okos otthonok miatt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 xml:space="preserve">távközlés, elektronika és számítástechnika, biztonságtechnika, tájékoztató és kommunikációs technológiák 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>(pl. riasztó berendezések, segélyhívók, programok és szoftverek, okos eszközök, okos otthonok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 xml:space="preserve">bank, pénzügy, biztosítás, jogi szolgáltatás 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>(pl. nyugdíjas bankszámlák, időskori és kegyeleti biztosítá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 xml:space="preserve">közlekedés 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>(pl. taxi szolgáltatások, vagy az idősek igényeihez szabott járművek, mopedek, kerekes szék, járókeret, járóbot, rollátor, mankó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 xml:space="preserve">önkéntesség 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>(pl. felolvasá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 xml:space="preserve">munkaközvetítő cégek 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>(álláskeresés 50 év felettiek számár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bCs/>
          <w:color w:val="222222"/>
          <w:sz w:val="24"/>
          <w:szCs w:val="24"/>
          <w:shd w:fill="FFFFFF" w:val="clear"/>
        </w:rPr>
        <w:t xml:space="preserve">média </w:t>
      </w:r>
      <w:r>
        <w:rPr>
          <w:rFonts w:cs="Arial" w:ascii="Bookman Old Style" w:hAnsi="Bookman Old Style"/>
          <w:bCs/>
          <w:color w:val="222222"/>
          <w:sz w:val="24"/>
          <w:szCs w:val="24"/>
          <w:shd w:fill="FFFFFF" w:val="clear"/>
        </w:rPr>
        <w:t>(pl. nyomtatott vagy elektronikus tartalmú anyagok nagyobb méretű betűkkel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rendezvény célja, hogy felhívja a figyelmet a megváltozott vásárlói magatartásra, a nemzetközi kapcsolatok kiépítésének lehetőségére, s egyáltalán arra: </w:t>
      </w:r>
      <w:r>
        <w:rPr>
          <w:rFonts w:cs="Bookman Old Style" w:ascii="Bookman Old Style" w:hAnsi="Bookman Old Style"/>
          <w:b/>
          <w:sz w:val="24"/>
          <w:szCs w:val="24"/>
        </w:rPr>
        <w:t>a korosodás nem veszély, hanem esély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z ezüst gazdaság piacát alkotó 50+ korosztály ugyanis képes ösztönözni a gazdaságot azzal, hogy új termékek és szolgáltatások iránt teremtenek keresletet.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kiállítás azonban nemcsak az 50 év felettiek számára lehet hasznos: </w:t>
      </w:r>
      <w:r>
        <w:rPr>
          <w:rFonts w:cs="Bookman Old Style" w:ascii="Bookman Old Style" w:hAnsi="Bookman Old Style"/>
          <w:b/>
          <w:sz w:val="24"/>
          <w:szCs w:val="24"/>
        </w:rPr>
        <w:t>kísérőprogramjaival (kulturális-, zenei- és gyerekműsoraival) tartalmas kikapcsolódási lehetőséget kíván nyújtani az egész család számára</w:t>
      </w:r>
      <w:r>
        <w:rPr>
          <w:rFonts w:cs="Bookman Old Style" w:ascii="Bookman Old Style" w:hAnsi="Bookman Old Style"/>
          <w:sz w:val="24"/>
          <w:szCs w:val="24"/>
        </w:rPr>
        <w:t xml:space="preserve">. A rendezvény valamennyi programja (illetve az erőd állandó kiállításai is) </w:t>
      </w:r>
      <w:r>
        <w:rPr>
          <w:rFonts w:cs="Bookman Old Style" w:ascii="Bookman Old Style" w:hAnsi="Bookman Old Style"/>
          <w:b/>
          <w:sz w:val="24"/>
          <w:szCs w:val="24"/>
        </w:rPr>
        <w:t>díjmentesen</w:t>
      </w:r>
      <w:r>
        <w:rPr>
          <w:rFonts w:cs="Bookman Old Style" w:ascii="Bookman Old Style" w:hAnsi="Bookman Old Style"/>
          <w:sz w:val="24"/>
          <w:szCs w:val="24"/>
        </w:rPr>
        <w:t xml:space="preserve"> látogatható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sajtóközlemény tartalma nem feltétlenül tükrözi az Európai Unió hivatalos álláspontját. (A programról részletes információ a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skhu.eu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oldalon érhető el.)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vábbi információ az alábbi elérhetőségek egyikén kérhető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asi Emma, igazgató RDV ETT 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</w:rPr>
          <w:t>director@rdvegtc.eu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bil: 00421 905 335074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b: www.rdvegtc.eu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675" w:footer="6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96520</wp:posOffset>
          </wp:positionV>
          <wp:extent cx="7217410" cy="69024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2800</wp:posOffset>
          </wp:positionH>
          <wp:positionV relativeFrom="paragraph">
            <wp:posOffset>-180340</wp:posOffset>
          </wp:positionV>
          <wp:extent cx="6907530" cy="958850"/>
          <wp:effectExtent l="0" t="0" r="0" b="0"/>
          <wp:wrapTight wrapText="bothSides">
            <wp:wrapPolygon edited="0">
              <wp:start x="-25" y="0"/>
              <wp:lineTo x="-25" y="21412"/>
              <wp:lineTo x="21600" y="21412"/>
              <wp:lineTo x="21600" y="0"/>
              <wp:lineTo x="-25" y="0"/>
            </wp:wrapPolygon>
          </wp:wrapTight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lang w:val="sk-SK" w:eastAsia="en-US"/>
      </w:rPr>
    </w:pPr>
    <w:r>
      <w:rPr>
        <w:lang w:val="sk-SK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sz w:val="22"/>
        <w:b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both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Arial"/>
      <w:b/>
      <w:color w:val="222222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hu-HU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Calibri"/>
      <w:lang w:val="hu-HU"/>
    </w:rPr>
  </w:style>
  <w:style w:type="character" w:styleId="PredmetkomentraChar">
    <w:name w:val="Predmet komentára Char"/>
    <w:qFormat/>
    <w:rPr>
      <w:rFonts w:ascii="Calibri" w:hAnsi="Calibri" w:cs="Calibri"/>
      <w:b/>
      <w:bCs/>
      <w:lang w:val="hu-HU"/>
    </w:rPr>
  </w:style>
  <w:style w:type="character" w:styleId="HlavikaChar">
    <w:name w:val="Hlavička Char"/>
    <w:qFormat/>
    <w:rPr>
      <w:rFonts w:ascii="Calibri" w:hAnsi="Calibri" w:cs="Calibri"/>
      <w:sz w:val="22"/>
      <w:szCs w:val="22"/>
      <w:lang w:val="hu-HU"/>
    </w:rPr>
  </w:style>
  <w:style w:type="character" w:styleId="PtaChar">
    <w:name w:val="Päta Char"/>
    <w:qFormat/>
    <w:rPr>
      <w:rFonts w:ascii="Calibri" w:hAnsi="Calibri" w:cs="Calibri"/>
      <w:sz w:val="22"/>
      <w:szCs w:val="22"/>
      <w:lang w:val="hu-HU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cs="Cambria"/>
      <w:color w:val="365F91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16320530msonormal">
    <w:name w:val="yiv816320530msonormal"/>
    <w:basedOn w:val="Normal"/>
    <w:qFormat/>
    <w:pPr>
      <w:spacing w:lineRule="auto" w:line="240" w:before="280" w:after="280"/>
    </w:pPr>
    <w:rPr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komentra">
    <w:name w:val="Text komentára"/>
    <w:basedOn w:val="Normal"/>
    <w:qFormat/>
    <w:pPr/>
    <w:rPr>
      <w:rFonts w:cs="Times New Roman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rdvegtc.eu" TargetMode="External"/><Relationship Id="rId3" Type="http://schemas.openxmlformats.org/officeDocument/2006/relationships/hyperlink" Target="http://www.skhu.eu/" TargetMode="External"/><Relationship Id="rId4" Type="http://schemas.openxmlformats.org/officeDocument/2006/relationships/hyperlink" Target="mailto:director@rdvegtc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55:00Z</dcterms:created>
  <dc:creator>zsu</dc:creator>
  <dc:description/>
  <cp:keywords/>
  <dc:language>en-US</dc:language>
  <cp:lastModifiedBy>User</cp:lastModifiedBy>
  <cp:lastPrinted>2017-09-18T13:33:00Z</cp:lastPrinted>
  <dcterms:modified xsi:type="dcterms:W3CDTF">2018-03-22T16:20:00Z</dcterms:modified>
  <cp:revision>6</cp:revision>
  <dc:subject/>
  <dc:title>MEGHÍVÓ</dc:title>
</cp:coreProperties>
</file>