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/>
        <w:t xml:space="preserve">                   </w:t>
      </w:r>
      <w:r>
        <w:rPr/>
        <w:drawing>
          <wp:inline distT="0" distB="0" distL="0" distR="0">
            <wp:extent cx="188976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700530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>
          <w:rFonts w:cs="Broadway" w:ascii="Broadway" w:hAnsi="Broadway"/>
          <w:b/>
          <w:bCs/>
          <w:sz w:val="32"/>
          <w:szCs w:val="3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POLY-PARTI IPOLY-PARTY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Vízi családi nap Balassagyarmaton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2019.08.19. 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Balassagyarmat, Kamionterminál</w:t>
      </w:r>
    </w:p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>
          <w:rFonts w:cs="Broadway" w:ascii="Broadway" w:hAnsi="Broadway"/>
          <w:b/>
          <w:bCs/>
          <w:sz w:val="32"/>
          <w:szCs w:val="32"/>
        </w:rPr>
      </w:r>
    </w:p>
    <w:p>
      <w:pPr>
        <w:pStyle w:val="TextBody"/>
        <w:spacing w:before="0" w:after="24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 rendezvény forgatókönyve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08:00-tól </w:t>
        <w:tab/>
        <w:t>Regisztráció (regisztrációs pultnál, Stoch Balázs ITTT assziszense)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08:00 </w:t>
        <w:tab/>
        <w:t xml:space="preserve">Hely- és sorszám húzás. 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/>
      </w:pPr>
      <w:r>
        <w:rPr>
          <w:rFonts w:cs="Garamond" w:ascii="Garamond" w:hAnsi="Garamond"/>
          <w:szCs w:val="24"/>
        </w:rPr>
        <w:tab/>
        <w:t xml:space="preserve">08:10 </w:t>
        <w:tab/>
        <w:t>Horgászhelyek elfoglalása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/>
      </w:pPr>
      <w:r>
        <w:rPr>
          <w:rFonts w:cs="Garamond" w:ascii="Garamond" w:hAnsi="Garamond"/>
          <w:szCs w:val="24"/>
        </w:rPr>
        <w:tab/>
        <w:t xml:space="preserve">08:20 </w:t>
        <w:tab/>
        <w:t>Beetés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08:40 </w:t>
        <w:tab/>
        <w:t>Horgászat kezdete (Erdélyi Miklós)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09:00 </w:t>
        <w:tab/>
        <w:t xml:space="preserve">Megnyitó: Medvácz Lajos Ipoly-Táj elnöke, Balassagyarmat polgármestere, és  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Denisa Árvaiová Slovenské Darmoty (Szlovákgyarmat) polgármestere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/>
      </w:pPr>
      <w:r>
        <w:rPr>
          <w:rFonts w:cs="Garamond" w:ascii="Garamond" w:hAnsi="Garamond"/>
          <w:szCs w:val="24"/>
        </w:rPr>
        <w:tab/>
        <w:t xml:space="preserve">09:30 </w:t>
        <w:tab/>
        <w:t xml:space="preserve">“Egy folyóban evezünk” projekt ismertetése. Szegner Máté menedzser. 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10:00 </w:t>
        <w:tab/>
        <w:t>Halászlé főző verseny kezdete. (Zsűri: Sinágel József, Erdélyi Miklos, Gál Zoltán)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10:00 </w:t>
        <w:tab/>
        <w:t>Evezés az Ipolyon, találkozás a lefelé evező szlovákiai partnerekkel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 xml:space="preserve"> (Ulveczki Edina, Gál László,  Medvácz Lajos, Gál Zoltán, Sztancsik József, Kiss Péter, Kovács László)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10:00 – tól folyamatosan: Családi és gyermek programok a Mikszáth Kálmán Művelődési Ház szakembereive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ind w:left="720" w:hanging="0"/>
        <w:jc w:val="left"/>
        <w:rPr/>
      </w:pPr>
      <w:r>
        <w:rPr>
          <w:rFonts w:cs="Garamond" w:ascii="Garamond" w:hAnsi="Garamond"/>
          <w:szCs w:val="24"/>
        </w:rPr>
        <w:t>Vizes csúzda, játékvár, vizi cso-csó, (Varga Gábor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ind w:left="720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pírhajó hajtogatás, úsztatás, aszfaltrajz a vizes élményekről, kézművesség: mit lehet csinálni nádból, sásból, gyékényből ?  ((Molnárné Hilda, Jakus Juli, Sztancsikné Sebes Katalin)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ind w:left="720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11:00 </w:t>
        <w:tab/>
        <w:t>Az Ipoly vízi világa - interaktív vetélkedő. (Hrubecs Sándor)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11:30 </w:t>
        <w:tab/>
        <w:t>A víz mint életadó elem: Előadás, a (DMRV)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13.00 </w:t>
        <w:tab/>
        <w:t>Kerékpáros ügyességi vetélkedő (Gál Zoltán)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13.00 </w:t>
        <w:tab/>
        <w:t xml:space="preserve">Közös ebéd. Mindenki számára aki legalább 5 db tombolát begyűjtött. 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16:00 </w:t>
        <w:tab/>
        <w:t>Eredményhirdetés – horgász verseny /halászléfőző verseny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Tombola sorsolás – fődíj: automata mosógép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17.00 </w:t>
        <w:tab/>
        <w:t xml:space="preserve">Az Ipoly folyó megkoszorúzása 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17.15 </w:t>
        <w:tab/>
        <w:t>Zenés programzárás, koncert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left"/>
        <w:rPr/>
      </w:pPr>
      <w:r>
        <w:rPr/>
        <w:t xml:space="preserve">A rendezvényt az Ipoly-Táj Területfejlesztési Társulás, Balassagyarmat Város Önkormányzata és  BADISZVSE közösen rendezi. </w:t>
      </w:r>
    </w:p>
    <w:p>
      <w:pPr>
        <w:pStyle w:val="TextBody"/>
        <w:jc w:val="left"/>
        <w:rPr>
          <w:rFonts w:ascii="Broadway" w:hAnsi="Broadway" w:cs="Broadway"/>
          <w:b/>
          <w:b/>
          <w:bCs/>
          <w:sz w:val="36"/>
          <w:szCs w:val="36"/>
        </w:rPr>
      </w:pPr>
      <w:r>
        <w:rPr/>
        <w:t>A nap folyamán egész nap rendelkezésre áll  BÜFÉ, egészségügyi és szociális szolgáltatás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851" w:right="1133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7040</wp:posOffset>
          </wp:positionH>
          <wp:positionV relativeFrom="paragraph">
            <wp:posOffset>-897255</wp:posOffset>
          </wp:positionV>
          <wp:extent cx="1281430" cy="147637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HU/1601/1.1/160 – ROWING IN ONE RIVER       EGY FOLYÓBAN EVEZÜN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sk-SK"/>
    </w:rPr>
  </w:style>
  <w:style w:type="character" w:styleId="LlbChar">
    <w:name w:val="Élőláb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8:00Z</dcterms:created>
  <dc:creator>ida</dc:creator>
  <dc:description/>
  <cp:keywords/>
  <dc:language>en-US</dc:language>
  <cp:lastModifiedBy>KT11</cp:lastModifiedBy>
  <dcterms:modified xsi:type="dcterms:W3CDTF">2019-08-06T11:58:00Z</dcterms:modified>
  <cp:revision>5</cp:revision>
  <dc:subject/>
  <dc:title/>
</cp:coreProperties>
</file>