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  <w:tab w:val="left" w:pos="3264" w:leader="none"/>
          <w:tab w:val="center" w:pos="5233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252" w:leader="none"/>
          <w:tab w:val="left" w:pos="3264" w:leader="none"/>
          <w:tab w:val="center" w:pos="5233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160655</wp:posOffset>
                </wp:positionV>
                <wp:extent cx="418592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589A"/>
                                <w:sz w:val="28"/>
                                <w:szCs w:val="28"/>
                              </w:rPr>
                              <w:t>JELENTKEZÉSI LAP - SZOLGÁLTATÁSI SZERZŐD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29.6pt;height:26pt;mso-wrap-distance-left:9.05pt;mso-wrap-distance-right:9.05pt;mso-wrap-distance-top:0pt;mso-wrap-distance-bottom:0pt;margin-top:12.6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589A"/>
                          <w:sz w:val="28"/>
                          <w:szCs w:val="28"/>
                        </w:rPr>
                        <w:t>JELENTKEZÉSI LAP - SZOLGÁLTATÁSI SZERZŐ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4" w:leader="none"/>
          <w:tab w:val="center" w:pos="5233" w:leader="none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589A"/>
          <w:sz w:val="28"/>
          <w:szCs w:val="28"/>
        </w:rPr>
      </w:pPr>
      <w:r>
        <w:rPr>
          <w:rFonts w:cs="Arial" w:ascii="Arial" w:hAnsi="Arial"/>
          <w:b/>
          <w:color w:val="00589A"/>
          <w:sz w:val="28"/>
          <w:szCs w:val="28"/>
        </w:rPr>
        <w:t>„</w:t>
      </w:r>
      <w:r>
        <w:rPr>
          <w:rFonts w:cs="Arial" w:ascii="Arial" w:hAnsi="Arial"/>
          <w:b/>
          <w:color w:val="00589A"/>
          <w:sz w:val="28"/>
          <w:szCs w:val="28"/>
        </w:rPr>
        <w:t>EZÜST GAZDASÁG” KIÁLLÍTÁS ÉS VÁSÁ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589A"/>
          <w:sz w:val="28"/>
          <w:szCs w:val="28"/>
        </w:rPr>
      </w:pPr>
      <w:r>
        <w:rPr>
          <w:rFonts w:cs="Arial" w:ascii="Arial" w:hAnsi="Arial"/>
          <w:b/>
          <w:color w:val="00589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018. április 20-21. Monostori erőd, Komárom, Magyarorszá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ű rendezvényen </w:t>
      </w:r>
      <w:r>
        <w:rPr>
          <w:rFonts w:cs="Arial" w:ascii="Arial" w:hAnsi="Arial"/>
          <w:bCs/>
          <w:color w:val="000000"/>
          <w:sz w:val="20"/>
          <w:szCs w:val="20"/>
        </w:rPr>
        <w:t>(a továbbiakban: Rendezvény) történő részvétel tárgyába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A részvétel díjmentes, de előzetes regisztrációhoz kötött!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Jelentkezési határidő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8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elen szerződés a </w:t>
      </w:r>
      <w:r>
        <w:rPr>
          <w:rFonts w:cs="Arial" w:ascii="Arial" w:hAnsi="Arial"/>
          <w:b/>
          <w:bCs/>
          <w:color w:val="00589A"/>
          <w:sz w:val="20"/>
          <w:szCs w:val="20"/>
        </w:rPr>
        <w:t>Kiállító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Megrendelő):</w: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39"/>
        <w:gridCol w:w="5399"/>
      </w:tblGrid>
      <w:tr>
        <w:trPr>
          <w:trHeight w:val="567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ég, szervezet (jogi személy) / természetes személy nev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rvezet képviselőj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rsasági form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ószám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szág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ányítószám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ros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terület neve és házszám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és a </w:t>
      </w:r>
      <w:r>
        <w:rPr>
          <w:rFonts w:cs="Arial" w:ascii="Arial" w:hAnsi="Arial"/>
          <w:b/>
          <w:bCs/>
          <w:color w:val="00589A"/>
          <w:sz w:val="20"/>
          <w:szCs w:val="20"/>
        </w:rPr>
        <w:t>Szervező</w:t>
      </w:r>
      <w:r>
        <w:rPr>
          <w:rFonts w:cs="Arial" w:ascii="Arial" w:hAnsi="Arial"/>
          <w:bCs/>
          <w:sz w:val="20"/>
          <w:szCs w:val="20"/>
        </w:rPr>
        <w:t xml:space="preserve"> (Szolgáltató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ába - Duna - Vág Európai Területi Társulás (RDV ETT),</w:t>
      </w:r>
      <w:r>
        <w:rPr>
          <w:rFonts w:cs="Arial" w:ascii="Arial" w:hAnsi="Arial"/>
          <w:sz w:val="20"/>
          <w:szCs w:val="20"/>
        </w:rPr>
        <w:t xml:space="preserve"> Cím: Tatabánya, Fő tér 4., Adószáma: 30244186-1-11 között jött létre az alulírott időpontban, az alábbi feltételekkel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589A"/>
          <w:sz w:val="20"/>
          <w:szCs w:val="20"/>
        </w:rPr>
      </w:pPr>
      <w:r>
        <w:rPr>
          <w:rFonts w:cs="Arial" w:ascii="Arial" w:hAnsi="Arial"/>
          <w:b/>
          <w:color w:val="00589A"/>
          <w:sz w:val="20"/>
          <w:szCs w:val="20"/>
        </w:rPr>
        <w:t>A BERENDEZÉS ÉS A SZOLGÁLTATÁSOK MEGRENDELÉ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IÁLLÍTÓHELY KIVITELEZÉS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72" w:leader="none"/>
        </w:tabs>
        <w:spacing w:before="0" w:after="0"/>
        <w:jc w:val="both"/>
        <w:outlineLvl w:val="0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Indikatív igényfelmérés, kérjük töltse ki! A szervező a lehetőségek függvényében figyelembe </w:t>
      </w:r>
      <w:r>
        <w:rPr/>
        <w:t>veszi és visszaigazolja a valóban rendelkezésre állókat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34"/>
        <w:gridCol w:w="1701"/>
        <w:gridCol w:w="1244"/>
        <w:gridCol w:w="1308"/>
        <w:gridCol w:w="2976"/>
      </w:tblGrid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állítási terület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lső kiállító terület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ülső kiállító terület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olgáltatások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ycsatlakozás: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0" w:name="__Fieldmark__13_1175271502"/>
            <w:bookmarkStart w:id="1" w:name="__Fieldmark__13_1175271502"/>
            <w:bookmarkEnd w:id="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nektor:</w:t>
              <w:tab/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megvilágítása: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1175271502"/>
            <w:bookmarkStart w:id="3" w:name="__Fieldmark__15_117527150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ndezés: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db asztal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1175271502"/>
            <w:bookmarkStart w:id="5" w:name="__Fieldmark__16_1175271502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db szék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1175271502"/>
            <w:bookmarkStart w:id="7" w:name="__Fieldmark__17_1175271502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ap stand konstrukció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1175271502"/>
            <w:bookmarkStart w:id="9" w:name="__Fieldmark__18_117527150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gy paraván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1175271502"/>
            <w:bookmarkStart w:id="11" w:name="__Fieldmark__19_117527150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db zárható szekrény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1175271502"/>
            <w:bookmarkStart w:id="13" w:name="__Fieldmark__20_117527150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 kivitelezője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vező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" w:name="__Fieldmark__21_1175271502"/>
            <w:bookmarkStart w:id="15" w:name="__Fieldmark__21_1175271502"/>
            <w:bookmarkEnd w:id="1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ját kivitelezés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" w:name="__Fieldmark__22_1175271502"/>
            <w:bookmarkStart w:id="17" w:name="__Fieldmark__22_1175271502"/>
            <w:bookmarkEnd w:id="1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gbízott vállalkozó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" w:name="__Fieldmark__23_1175271502"/>
            <w:bookmarkStart w:id="19" w:name="__Fieldmark__23_1175271502"/>
            <w:bookmarkEnd w:id="1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vitelező adatai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egbízott vállalkozó)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v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m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cs="Arial" w:ascii="Arial" w:hAnsi="Arial"/>
                <w:b/>
                <w:sz w:val="18"/>
                <w:szCs w:val="18"/>
              </w:rPr>
              <w:t>Egyéb</w:t>
            </w:r>
            <w:r>
              <w:rPr>
                <w:rStyle w:val="Shorttext"/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</w:rPr>
              <w:t>igények</w:t>
              <w:br/>
              <w:t>vagy közlendő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iállított áruk, szolgáltatások, termékek természete/karakte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iállító a kísérőrendezvények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9_1175271502"/>
            <w:bookmarkStart w:id="21" w:name="__Fieldmark__29_117527150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m kíván részt ve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0_1175271502"/>
            <w:bookmarkStart w:id="23" w:name="__Fieldmark__30_117527150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nt hallgató kíván részt ve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1_1175271502"/>
            <w:bookmarkStart w:id="25" w:name="__Fieldmark__31_117527150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nt előadó kíván részt ven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2_1175271502"/>
            <w:bookmarkStart w:id="27" w:name="__Fieldmark__32_117527150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mutatóval kíván részt venni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z előadás / bemutató (javasolt) témáj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3548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89A"/>
                <w:sz w:val="20"/>
                <w:szCs w:val="20"/>
              </w:rPr>
              <w:t>Cégismertető:</w:t>
            </w:r>
            <w:r>
              <w:rPr>
                <w:rFonts w:cs="Arial" w:ascii="Arial" w:hAnsi="Arial"/>
                <w:sz w:val="20"/>
                <w:szCs w:val="20"/>
              </w:rPr>
              <w:t xml:space="preserve"> kérjük, tüntesse fel, vállalkozása hogyan kapcsolódik az ezüst gazdasághoz (elmúlt 50 éves vagy 50 év felettiek számára gyárt terméket/ nyújt szolgáltatást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ez az információ bekerül majd az általunk nyomtatott kiadványba i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0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jelölj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-szel az alábbiakban, hogy szervezete mely kategóriákba tartozik!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044"/>
        <w:gridCol w:w="1306"/>
        <w:gridCol w:w="323"/>
        <w:gridCol w:w="1093"/>
        <w:gridCol w:w="1417"/>
        <w:gridCol w:w="578"/>
        <w:gridCol w:w="893"/>
        <w:gridCol w:w="1365"/>
      </w:tblGrid>
      <w:tr>
        <w:trPr>
          <w:trHeight w:val="304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ilver gazdasági ágaz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zolgáltatá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yár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ejlesztés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ereskedel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Érdek-képviselet</w:t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k, pénzügy, biztosítá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8" w:name="__Fieldmark__35_1175271502"/>
            <w:bookmarkStart w:id="29" w:name="__Fieldmark__35_1175271502"/>
            <w:bookmarkEnd w:id="2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0" w:name="__Fieldmark__36_1175271502"/>
            <w:bookmarkStart w:id="31" w:name="__Fieldmark__36_1175271502"/>
            <w:bookmarkEnd w:id="3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2" w:name="__Fieldmark__37_1175271502"/>
            <w:bookmarkStart w:id="33" w:name="__Fieldmark__37_1175271502"/>
            <w:bookmarkEnd w:id="3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4" w:name="__Fieldmark__38_1175271502"/>
            <w:bookmarkStart w:id="35" w:name="__Fieldmark__38_1175271502"/>
            <w:bookmarkEnd w:id="3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6" w:name="__Fieldmark__39_1175271502"/>
            <w:bookmarkStart w:id="37" w:name="__Fieldmark__39_1175271502"/>
            <w:bookmarkEnd w:id="3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ájékoztató és kommunikációs technológiák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8" w:name="__Fieldmark__40_1175271502"/>
            <w:bookmarkStart w:id="39" w:name="__Fieldmark__40_1175271502"/>
            <w:bookmarkEnd w:id="3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0" w:name="__Fieldmark__41_1175271502"/>
            <w:bookmarkStart w:id="41" w:name="__Fieldmark__41_1175271502"/>
            <w:bookmarkEnd w:id="4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2" w:name="__Fieldmark__42_1175271502"/>
            <w:bookmarkStart w:id="43" w:name="__Fieldmark__42_1175271502"/>
            <w:bookmarkEnd w:id="4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4" w:name="__Fieldmark__43_1175271502"/>
            <w:bookmarkStart w:id="45" w:name="__Fieldmark__43_1175271502"/>
            <w:bookmarkEnd w:id="4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6" w:name="__Fieldmark__44_1175271502"/>
            <w:bookmarkStart w:id="47" w:name="__Fieldmark__44_1175271502"/>
            <w:bookmarkEnd w:id="4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rizmus, idegenforgalo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8" w:name="__Fieldmark__45_1175271502"/>
            <w:bookmarkStart w:id="49" w:name="__Fieldmark__45_1175271502"/>
            <w:bookmarkEnd w:id="4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0" w:name="__Fieldmark__46_1175271502"/>
            <w:bookmarkStart w:id="51" w:name="__Fieldmark__46_1175271502"/>
            <w:bookmarkEnd w:id="5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2" w:name="__Fieldmark__47_1175271502"/>
            <w:bookmarkStart w:id="53" w:name="__Fieldmark__47_1175271502"/>
            <w:bookmarkEnd w:id="5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4" w:name="__Fieldmark__48_1175271502"/>
            <w:bookmarkStart w:id="55" w:name="__Fieldmark__48_1175271502"/>
            <w:bookmarkEnd w:id="5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6" w:name="__Fieldmark__49_1175271502"/>
            <w:bookmarkStart w:id="57" w:name="__Fieldmark__49_1175271502"/>
            <w:bookmarkEnd w:id="5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badidő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58" w:name="__Fieldmark__50_1175271502"/>
            <w:bookmarkStart w:id="59" w:name="__Fieldmark__50_1175271502"/>
            <w:bookmarkEnd w:id="5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0" w:name="__Fieldmark__51_1175271502"/>
            <w:bookmarkStart w:id="61" w:name="__Fieldmark__51_1175271502"/>
            <w:bookmarkEnd w:id="6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2" w:name="__Fieldmark__52_1175271502"/>
            <w:bookmarkStart w:id="63" w:name="__Fieldmark__52_1175271502"/>
            <w:bookmarkEnd w:id="6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4" w:name="__Fieldmark__53_1175271502"/>
            <w:bookmarkStart w:id="65" w:name="__Fieldmark__53_1175271502"/>
            <w:bookmarkEnd w:id="6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6" w:name="__Fieldmark__54_1175271502"/>
            <w:bookmarkStart w:id="67" w:name="__Fieldmark__54_1175271502"/>
            <w:bookmarkEnd w:id="6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, egészséges életvite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68" w:name="__Fieldmark__55_1175271502"/>
            <w:bookmarkStart w:id="69" w:name="__Fieldmark__55_1175271502"/>
            <w:bookmarkEnd w:id="6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0" w:name="__Fieldmark__56_1175271502"/>
            <w:bookmarkStart w:id="71" w:name="__Fieldmark__56_1175271502"/>
            <w:bookmarkEnd w:id="7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2" w:name="__Fieldmark__57_1175271502"/>
            <w:bookmarkStart w:id="73" w:name="__Fieldmark__57_1175271502"/>
            <w:bookmarkEnd w:id="7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4" w:name="__Fieldmark__58_1175271502"/>
            <w:bookmarkStart w:id="75" w:name="__Fieldmark__58_1175271502"/>
            <w:bookmarkEnd w:id="7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6" w:name="__Fieldmark__59_1175271502"/>
            <w:bookmarkStart w:id="77" w:name="__Fieldmark__59_1175271502"/>
            <w:bookmarkEnd w:id="7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a (nyomtatott vagy elektronikus tartalom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78" w:name="__Fieldmark__60_1175271502"/>
            <w:bookmarkStart w:id="79" w:name="__Fieldmark__60_1175271502"/>
            <w:bookmarkEnd w:id="7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0" w:name="__Fieldmark__61_1175271502"/>
            <w:bookmarkStart w:id="81" w:name="__Fieldmark__61_1175271502"/>
            <w:bookmarkEnd w:id="8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2" w:name="__Fieldmark__62_1175271502"/>
            <w:bookmarkStart w:id="83" w:name="__Fieldmark__62_1175271502"/>
            <w:bookmarkEnd w:id="8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4" w:name="__Fieldmark__63_1175271502"/>
            <w:bookmarkStart w:id="85" w:name="__Fieldmark__63_1175271502"/>
            <w:bookmarkEnd w:id="8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6" w:name="__Fieldmark__64_1175271502"/>
            <w:bookmarkStart w:id="87" w:name="__Fieldmark__64_1175271502"/>
            <w:bookmarkEnd w:id="8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vközl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8" w:name="__Fieldmark__65_1175271502"/>
            <w:bookmarkStart w:id="89" w:name="__Fieldmark__65_1175271502"/>
            <w:bookmarkEnd w:id="8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0" w:name="__Fieldmark__66_1175271502"/>
            <w:bookmarkStart w:id="91" w:name="__Fieldmark__66_1175271502"/>
            <w:bookmarkEnd w:id="9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2" w:name="__Fieldmark__67_1175271502"/>
            <w:bookmarkStart w:id="93" w:name="__Fieldmark__67_1175271502"/>
            <w:bookmarkEnd w:id="9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4" w:name="__Fieldmark__68_1175271502"/>
            <w:bookmarkStart w:id="95" w:name="__Fieldmark__68_1175271502"/>
            <w:bookmarkEnd w:id="9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6" w:name="__Fieldmark__69_1175271502"/>
            <w:bookmarkStart w:id="97" w:name="__Fieldmark__69_1175271502"/>
            <w:bookmarkEnd w:id="9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/>
            </w:pPr>
            <w:r>
              <w:rPr>
                <w:rFonts w:cs="Arial" w:ascii="Arial" w:hAnsi="Arial"/>
                <w:sz w:val="16"/>
                <w:szCs w:val="16"/>
              </w:rPr>
              <w:t>építőipar (pl. akadálymentesítés, öregotthonok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98" w:name="__Fieldmark__70_1175271502"/>
            <w:bookmarkStart w:id="99" w:name="__Fieldmark__70_1175271502"/>
            <w:bookmarkEnd w:id="9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0" w:name="__Fieldmark__71_1175271502"/>
            <w:bookmarkStart w:id="101" w:name="__Fieldmark__71_1175271502"/>
            <w:bookmarkEnd w:id="10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2" w:name="__Fieldmark__72_1175271502"/>
            <w:bookmarkStart w:id="103" w:name="__Fieldmark__72_1175271502"/>
            <w:bookmarkEnd w:id="10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4" w:name="__Fieldmark__73_1175271502"/>
            <w:bookmarkStart w:id="105" w:name="__Fieldmark__73_1175271502"/>
            <w:bookmarkEnd w:id="10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6" w:name="__Fieldmark__74_1175271502"/>
            <w:bookmarkStart w:id="107" w:name="__Fieldmark__74_1175271502"/>
            <w:bookmarkEnd w:id="10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, képz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8" w:name="__Fieldmark__75_1175271502"/>
            <w:bookmarkStart w:id="109" w:name="__Fieldmark__75_1175271502"/>
            <w:bookmarkEnd w:id="10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0" w:name="__Fieldmark__76_1175271502"/>
            <w:bookmarkStart w:id="111" w:name="__Fieldmark__76_1175271502"/>
            <w:bookmarkEnd w:id="11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2" w:name="__Fieldmark__77_1175271502"/>
            <w:bookmarkStart w:id="113" w:name="__Fieldmark__77_1175271502"/>
            <w:bookmarkEnd w:id="11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4" w:name="__Fieldmark__78_1175271502"/>
            <w:bookmarkStart w:id="115" w:name="__Fieldmark__78_1175271502"/>
            <w:bookmarkEnd w:id="11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6" w:name="__Fieldmark__79_1175271502"/>
            <w:bookmarkStart w:id="117" w:name="__Fieldmark__79_1175271502"/>
            <w:bookmarkEnd w:id="11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elmiszer (pl. ételek, étrend kiegészítők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18" w:name="__Fieldmark__80_1175271502"/>
            <w:bookmarkStart w:id="119" w:name="__Fieldmark__80_1175271502"/>
            <w:bookmarkEnd w:id="11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0" w:name="__Fieldmark__81_1175271502"/>
            <w:bookmarkStart w:id="121" w:name="__Fieldmark__81_1175271502"/>
            <w:bookmarkEnd w:id="12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2" w:name="__Fieldmark__82_1175271502"/>
            <w:bookmarkStart w:id="123" w:name="__Fieldmark__82_1175271502"/>
            <w:bookmarkEnd w:id="12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4" w:name="__Fieldmark__83_1175271502"/>
            <w:bookmarkStart w:id="125" w:name="__Fieldmark__83_1175271502"/>
            <w:bookmarkEnd w:id="12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6" w:name="__Fieldmark__84_1175271502"/>
            <w:bookmarkStart w:id="127" w:name="__Fieldmark__84_1175271502"/>
            <w:bookmarkEnd w:id="12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és számítástechni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28" w:name="__Fieldmark__85_1175271502"/>
            <w:bookmarkStart w:id="129" w:name="__Fieldmark__85_1175271502"/>
            <w:bookmarkEnd w:id="12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0" w:name="__Fieldmark__86_1175271502"/>
            <w:bookmarkStart w:id="131" w:name="__Fieldmark__86_1175271502"/>
            <w:bookmarkEnd w:id="13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2" w:name="__Fieldmark__87_1175271502"/>
            <w:bookmarkStart w:id="133" w:name="__Fieldmark__87_1175271502"/>
            <w:bookmarkEnd w:id="13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4" w:name="__Fieldmark__88_1175271502"/>
            <w:bookmarkStart w:id="135" w:name="__Fieldmark__88_1175271502"/>
            <w:bookmarkEnd w:id="13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6" w:name="__Fieldmark__89_1175271502"/>
            <w:bookmarkStart w:id="137" w:name="__Fieldmark__89_1175271502"/>
            <w:bookmarkEnd w:id="13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ztonságtechni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38" w:name="__Fieldmark__90_1175271502"/>
            <w:bookmarkStart w:id="139" w:name="__Fieldmark__90_1175271502"/>
            <w:bookmarkEnd w:id="13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0" w:name="__Fieldmark__91_1175271502"/>
            <w:bookmarkStart w:id="141" w:name="__Fieldmark__91_1175271502"/>
            <w:bookmarkEnd w:id="14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2" w:name="__Fieldmark__92_1175271502"/>
            <w:bookmarkStart w:id="143" w:name="__Fieldmark__92_1175271502"/>
            <w:bookmarkEnd w:id="14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4" w:name="__Fieldmark__93_1175271502"/>
            <w:bookmarkStart w:id="145" w:name="__Fieldmark__93_1175271502"/>
            <w:bookmarkEnd w:id="14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6" w:name="__Fieldmark__94_1175271502"/>
            <w:bookmarkStart w:id="147" w:name="__Fieldmark__94_1175271502"/>
            <w:bookmarkEnd w:id="14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észségügy (pl. gyógyászati segédeszköz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48" w:name="__Fieldmark__95_1175271502"/>
            <w:bookmarkStart w:id="149" w:name="__Fieldmark__95_1175271502"/>
            <w:bookmarkEnd w:id="14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0" w:name="__Fieldmark__96_1175271502"/>
            <w:bookmarkStart w:id="151" w:name="__Fieldmark__96_1175271502"/>
            <w:bookmarkEnd w:id="15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2" w:name="__Fieldmark__97_1175271502"/>
            <w:bookmarkStart w:id="153" w:name="__Fieldmark__97_1175271502"/>
            <w:bookmarkEnd w:id="15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4" w:name="__Fieldmark__98_1175271502"/>
            <w:bookmarkStart w:id="155" w:name="__Fieldmark__98_1175271502"/>
            <w:bookmarkEnd w:id="15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6" w:name="__Fieldmark__99_1175271502"/>
            <w:bookmarkStart w:id="157" w:name="__Fieldmark__99_1175271502"/>
            <w:bookmarkEnd w:id="15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ógyszer, gyógyhatású készítmé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58" w:name="__Fieldmark__100_1175271502"/>
            <w:bookmarkStart w:id="159" w:name="__Fieldmark__100_1175271502"/>
            <w:bookmarkEnd w:id="15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0" w:name="__Fieldmark__101_1175271502"/>
            <w:bookmarkStart w:id="161" w:name="__Fieldmark__101_1175271502"/>
            <w:bookmarkEnd w:id="16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2" w:name="__Fieldmark__102_1175271502"/>
            <w:bookmarkStart w:id="163" w:name="__Fieldmark__102_1175271502"/>
            <w:bookmarkEnd w:id="16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4" w:name="__Fieldmark__103_1175271502"/>
            <w:bookmarkStart w:id="165" w:name="__Fieldmark__103_1175271502"/>
            <w:bookmarkEnd w:id="16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6" w:name="__Fieldmark__104_1175271502"/>
            <w:bookmarkStart w:id="167" w:name="__Fieldmark__104_1175271502"/>
            <w:bookmarkEnd w:id="16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úra, szórakoztatóipa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68" w:name="__Fieldmark__105_1175271502"/>
            <w:bookmarkStart w:id="169" w:name="__Fieldmark__105_1175271502"/>
            <w:bookmarkEnd w:id="16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0" w:name="__Fieldmark__106_1175271502"/>
            <w:bookmarkStart w:id="171" w:name="__Fieldmark__106_1175271502"/>
            <w:bookmarkEnd w:id="17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2" w:name="__Fieldmark__107_1175271502"/>
            <w:bookmarkStart w:id="173" w:name="__Fieldmark__107_1175271502"/>
            <w:bookmarkEnd w:id="17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4" w:name="__Fieldmark__108_1175271502"/>
            <w:bookmarkStart w:id="175" w:name="__Fieldmark__108_1175271502"/>
            <w:bookmarkEnd w:id="17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6" w:name="__Fieldmark__109_1175271502"/>
            <w:bookmarkStart w:id="177" w:name="__Fieldmark__109_1175271502"/>
            <w:bookmarkEnd w:id="17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églátá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78" w:name="__Fieldmark__110_1175271502"/>
            <w:bookmarkStart w:id="179" w:name="__Fieldmark__110_1175271502"/>
            <w:bookmarkEnd w:id="17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0" w:name="__Fieldmark__111_1175271502"/>
            <w:bookmarkStart w:id="181" w:name="__Fieldmark__111_1175271502"/>
            <w:bookmarkEnd w:id="18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2" w:name="__Fieldmark__112_1175271502"/>
            <w:bookmarkStart w:id="183" w:name="__Fieldmark__112_1175271502"/>
            <w:bookmarkEnd w:id="18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4" w:name="__Fieldmark__113_1175271502"/>
            <w:bookmarkStart w:id="185" w:name="__Fieldmark__113_1175271502"/>
            <w:bookmarkEnd w:id="18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6" w:name="__Fieldmark__114_1175271502"/>
            <w:bookmarkStart w:id="187" w:name="__Fieldmark__114_1175271502"/>
            <w:bookmarkEnd w:id="18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i szolgáltatá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88" w:name="__Fieldmark__115_1175271502"/>
            <w:bookmarkStart w:id="189" w:name="__Fieldmark__115_1175271502"/>
            <w:bookmarkEnd w:id="18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90" w:name="__Fieldmark__116_1175271502"/>
            <w:bookmarkStart w:id="191" w:name="__Fieldmark__116_1175271502"/>
            <w:bookmarkEnd w:id="19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92" w:name="__Fieldmark__117_1175271502"/>
            <w:bookmarkStart w:id="193" w:name="__Fieldmark__117_1175271502"/>
            <w:bookmarkEnd w:id="19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94" w:name="__Fieldmark__118_1175271502"/>
            <w:bookmarkStart w:id="195" w:name="__Fieldmark__118_1175271502"/>
            <w:bookmarkEnd w:id="19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96" w:name="__Fieldmark__119_1175271502"/>
            <w:bookmarkStart w:id="197" w:name="__Fieldmark__119_1175271502"/>
            <w:bookmarkEnd w:id="19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leked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98" w:name="__Fieldmark__120_1175271502"/>
            <w:bookmarkStart w:id="199" w:name="__Fieldmark__120_1175271502"/>
            <w:bookmarkEnd w:id="19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00" w:name="__Fieldmark__121_1175271502"/>
            <w:bookmarkStart w:id="201" w:name="__Fieldmark__121_1175271502"/>
            <w:bookmarkEnd w:id="20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02" w:name="__Fieldmark__122_1175271502"/>
            <w:bookmarkStart w:id="203" w:name="__Fieldmark__122_1175271502"/>
            <w:bookmarkEnd w:id="20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04" w:name="__Fieldmark__123_1175271502"/>
            <w:bookmarkStart w:id="205" w:name="__Fieldmark__123_1175271502"/>
            <w:bookmarkEnd w:id="20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06" w:name="__Fieldmark__124_1175271502"/>
            <w:bookmarkStart w:id="207" w:name="__Fieldmark__124_1175271502"/>
            <w:bookmarkEnd w:id="20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éntessé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08" w:name="__Fieldmark__125_1175271502"/>
            <w:bookmarkStart w:id="209" w:name="__Fieldmark__125_1175271502"/>
            <w:bookmarkEnd w:id="20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10" w:name="__Fieldmark__126_1175271502"/>
            <w:bookmarkStart w:id="211" w:name="__Fieldmark__126_1175271502"/>
            <w:bookmarkEnd w:id="21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12" w:name="__Fieldmark__127_1175271502"/>
            <w:bookmarkStart w:id="213" w:name="__Fieldmark__127_1175271502"/>
            <w:bookmarkEnd w:id="21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14" w:name="__Fieldmark__128_1175271502"/>
            <w:bookmarkStart w:id="215" w:name="__Fieldmark__128_1175271502"/>
            <w:bookmarkEnd w:id="21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16" w:name="__Fieldmark__129_1175271502"/>
            <w:bookmarkStart w:id="217" w:name="__Fieldmark__129_1175271502"/>
            <w:bookmarkEnd w:id="21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18" w:name="__Fieldmark__130_1175271502"/>
            <w:bookmarkStart w:id="219" w:name="__Fieldmark__130_1175271502"/>
            <w:bookmarkEnd w:id="219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20" w:name="__Fieldmark__131_1175271502"/>
            <w:bookmarkStart w:id="221" w:name="__Fieldmark__131_1175271502"/>
            <w:bookmarkEnd w:id="22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22" w:name="__Fieldmark__132_1175271502"/>
            <w:bookmarkStart w:id="223" w:name="__Fieldmark__132_1175271502"/>
            <w:bookmarkEnd w:id="223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24" w:name="__Fieldmark__133_1175271502"/>
            <w:bookmarkStart w:id="225" w:name="__Fieldmark__133_1175271502"/>
            <w:bookmarkEnd w:id="225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26" w:name="__Fieldmark__134_1175271502"/>
            <w:bookmarkStart w:id="227" w:name="__Fieldmark__134_1175271502"/>
            <w:bookmarkEnd w:id="227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írás: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ind w:left="83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zektor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-108" w:hanging="0"/>
              <w:jc w:val="center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28" w:name="__Fieldmark__135_1175271502"/>
            <w:bookmarkStart w:id="229" w:name="__Fieldmark__135_1175271502"/>
            <w:bookmarkEnd w:id="22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üzleti (piacorientált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30" w:name="__Fieldmark__136_1175271502"/>
            <w:bookmarkStart w:id="231" w:name="__Fieldmark__136_1175271502"/>
            <w:bookmarkEnd w:id="23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„köztes szféra” (non-profit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232" w:name="__Fieldmark__137_1175271502"/>
            <w:bookmarkStart w:id="233" w:name="__Fieldmark__137_1175271502"/>
            <w:bookmarkEnd w:id="233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llami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hu-HU"/>
              </w:rPr>
              <w:t>Jelen adatlaphoz csatolt, a tevékenység szempontjából releváns fotók száma:</w:t>
              <w:tab/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 Narrow" w:hAnsi="Arial Narrow"/>
                <w:lang w:eastAsia="hu-HU"/>
              </w:rPr>
              <w:instrText xml:space="preserve"> FORMTEXT </w:instrTex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eastAsia="hu-HU"/>
              </w:rPr>
              <w:fldChar w:fldCharType="separate"/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     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</w:r>
            <w:r>
              <w:rPr>
                <w:sz w:val="20"/>
                <w:szCs w:val="20"/>
                <w:rFonts w:eastAsia="Times New Roman" w:cs="Arial" w:ascii="Arial Narrow" w:hAnsi="Arial Narrow"/>
                <w:lang w:eastAsia="hu-HU"/>
              </w:rPr>
              <w:fldChar w:fldCharType="end"/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 xml:space="preserve"> db</w:t>
            </w:r>
          </w:p>
        </w:tc>
      </w:tr>
    </w:tbl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yen összefüggésben van jelentősége az Önök szervezete / cége számára az 50 év feletti embereknek: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4"/>
              <w:gridCol w:w="1514"/>
              <w:gridCol w:w="1514"/>
              <w:gridCol w:w="1514"/>
              <w:gridCol w:w="2308"/>
              <w:gridCol w:w="2013"/>
            </w:tblGrid>
            <w:tr>
              <w:trPr>
                <w:trHeight w:val="445" w:hRule="atLeast"/>
              </w:trPr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622" w:leader="none"/>
                    </w:tabs>
                    <w:spacing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Piac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622" w:leader="none"/>
                    </w:tabs>
                    <w:spacing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bookmarkStart w:id="234" w:name="__Fieldmark__139_1175271502"/>
                  <w:bookmarkStart w:id="235" w:name="__Fieldmark__139_1175271502"/>
                  <w:bookmarkEnd w:id="235"/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593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Tapasztalat       </w:t>
                  </w: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bookmarkStart w:id="236" w:name="__Fieldmark__140_1175271502"/>
                  <w:bookmarkStart w:id="237" w:name="__Fieldmark__140_1175271502"/>
                  <w:bookmarkEnd w:id="237"/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77" w:leader="none"/>
                    </w:tabs>
                    <w:spacing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Munkaerő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877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bookmarkStart w:id="238" w:name="__Fieldmark__141_1175271502"/>
                  <w:bookmarkStart w:id="239" w:name="__Fieldmark__141_1175271502"/>
                  <w:bookmarkEnd w:id="239"/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876" w:leader="none"/>
                    </w:tabs>
                    <w:spacing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Generációs híd   </w:t>
                  </w: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0" w:name="__Fieldmark__142_1175271502"/>
                  <w:bookmarkStart w:id="241" w:name="__Fieldmark__142_1175271502"/>
                  <w:bookmarkEnd w:id="241"/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6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Társadalmi felelősség       </w:t>
                  </w: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2" w:name="__Fieldmark__143_1175271502"/>
                  <w:bookmarkStart w:id="243" w:name="__Fieldmark__143_1175271502"/>
                  <w:bookmarkEnd w:id="243"/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160" w:leader="none"/>
                    </w:tabs>
                    <w:spacing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Örökbefogadás    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2160" w:leader="none"/>
                    </w:tabs>
                    <w:spacing w:before="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4" w:name="__Fieldmark__144_1175271502"/>
                  <w:bookmarkStart w:id="245" w:name="__Fieldmark__144_1175271502"/>
                  <w:bookmarkEnd w:id="245"/>
                  <w:r/>
                  <w:r>
                    <w:rPr>
                      <w:sz w:val="18"/>
                      <w:i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yéb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>Érdekel</w:t>
            </w:r>
            <w:r>
              <w:rPr>
                <w:rFonts w:cs="Arial" w:ascii="Arial" w:hAnsi="Arial"/>
                <w:sz w:val="20"/>
                <w:szCs w:val="20"/>
              </w:rPr>
              <w:t xml:space="preserve">tek-e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Arial" w:hAnsi="Arial"/>
                <w:sz w:val="20"/>
                <w:szCs w:val="20"/>
              </w:rPr>
              <w:t>tapasztalatcserében,</w:t>
            </w:r>
            <w:r>
              <w:rPr>
                <w:rFonts w:cs="Arial" w:ascii="Arial" w:hAnsi="Arial"/>
                <w:sz w:val="20"/>
                <w:szCs w:val="20"/>
              </w:rPr>
              <w:t xml:space="preserve"> az </w:t>
            </w:r>
            <w:r>
              <w:rPr>
                <w:rStyle w:val="Hpsatn"/>
                <w:rFonts w:cs="Arial" w:ascii="Arial" w:hAnsi="Arial"/>
                <w:sz w:val="20"/>
                <w:szCs w:val="20"/>
              </w:rPr>
              <w:t xml:space="preserve">információcserében (ha igen, </w:t>
            </w:r>
            <w:r>
              <w:rPr>
                <w:rFonts w:cs="Arial" w:ascii="Arial" w:hAnsi="Arial"/>
                <w:sz w:val="20"/>
                <w:szCs w:val="20"/>
              </w:rPr>
              <w:t xml:space="preserve">milyen területen)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rdekeltek-e partnerségek létrehozásában (ha igen, milyen területen, milyen céllal)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rdekeltek-e különböző áruk és szolgáltatások közös beszerzésében más cégekkel az adatbázisból (pontosabban)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ps"/>
                <w:rFonts w:ascii="Arial" w:hAnsi="Arial" w:cs="Arial"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sz w:val="20"/>
                <w:szCs w:val="20"/>
              </w:rPr>
              <w:t xml:space="preserve">Venne –e igénybe tanácsadást? </w:t>
            </w:r>
            <w:r>
              <w:rPr>
                <w:rStyle w:val="Hpsatn"/>
                <w:rFonts w:cs="Arial" w:ascii="Arial" w:hAnsi="Arial"/>
                <w:sz w:val="20"/>
                <w:szCs w:val="20"/>
              </w:rPr>
              <w:t xml:space="preserve">(ha igen, milyen területen)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rStyle w:val="Hp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eastAsia="ArialNarrow" w:cs="Arial"/>
          <w:sz w:val="18"/>
          <w:szCs w:val="18"/>
        </w:rPr>
      </w:pPr>
      <w:r>
        <w:rPr>
          <w:rFonts w:eastAsia="ArialNarrow"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ArialNarrow" w:cs="Arial" w:ascii="Arial" w:hAnsi="Arial"/>
          <w:sz w:val="18"/>
          <w:szCs w:val="18"/>
        </w:rPr>
        <w:t xml:space="preserve">Alulírott, mint az általam képviselt szervezet törvényes képviselője, aláírásommal hozzájárulok, hogy a </w:t>
      </w:r>
      <w:r>
        <w:rPr>
          <w:rFonts w:cs="Arial" w:ascii="Arial" w:hAnsi="Arial"/>
          <w:sz w:val="18"/>
          <w:szCs w:val="18"/>
        </w:rPr>
        <w:t>Kisalföldi Vállalkozásfejlesztési Alapítvány partnereivel: a Rába - Duna - Vág Európai Területi Társulással (RDV ETT), a Komáromi Regionális Fejlesztési Ügynökséggel és a Szenc-Bazini Regionális Fejlesztési Ügynökséggel (a továbbiakban konzorcium)</w:t>
      </w:r>
      <w:r>
        <w:rPr>
          <w:rFonts w:eastAsia="ArialNarrow" w:cs="Arial" w:ascii="Arial" w:hAnsi="Arial"/>
          <w:sz w:val="18"/>
          <w:szCs w:val="18"/>
        </w:rPr>
        <w:t xml:space="preserve"> jelen űrlapon megadott adatokat </w:t>
      </w:r>
      <w:r>
        <w:rPr>
          <w:rFonts w:cs="Arial" w:ascii="Arial" w:hAnsi="Arial"/>
          <w:sz w:val="18"/>
          <w:szCs w:val="18"/>
        </w:rPr>
        <w:t>a szakmai program keretében</w:t>
      </w:r>
      <w:r>
        <w:rPr>
          <w:rFonts w:cs="Arial" w:ascii="Arial" w:hAnsi="Arial"/>
          <w:iCs/>
          <w:sz w:val="18"/>
          <w:szCs w:val="18"/>
        </w:rPr>
        <w:t xml:space="preserve">, annak céljaival összefüggésben a fenntartási időszak végéig (2023. december 31.) kezelje. A </w:t>
      </w:r>
      <w:r>
        <w:rPr>
          <w:rFonts w:cs="Arial" w:ascii="Arial" w:hAnsi="Arial"/>
          <w:sz w:val="18"/>
          <w:szCs w:val="18"/>
        </w:rPr>
        <w:t>konzorcium</w:t>
      </w:r>
      <w:r>
        <w:rPr>
          <w:rFonts w:cs="Arial" w:ascii="Arial" w:hAnsi="Arial"/>
          <w:iCs/>
          <w:sz w:val="18"/>
          <w:szCs w:val="18"/>
        </w:rPr>
        <w:t xml:space="preserve"> azokat bizalmasként kezeli, biztonságosan tárolja és harmadik félnek nem adja át. Ez alól kivétel a program megvalósítása és fenntartása során ellenőrzést végző szervezetek, illetve hatóságok munkájához szükséges információnyújtás. A </w:t>
      </w:r>
      <w:r>
        <w:rPr>
          <w:rFonts w:cs="Arial" w:ascii="Arial" w:hAnsi="Arial"/>
          <w:sz w:val="18"/>
          <w:szCs w:val="18"/>
        </w:rPr>
        <w:t>konzorcium</w:t>
      </w:r>
      <w:r>
        <w:rPr>
          <w:rFonts w:cs="Arial" w:ascii="Arial" w:hAnsi="Arial"/>
          <w:iCs/>
          <w:sz w:val="18"/>
          <w:szCs w:val="18"/>
        </w:rPr>
        <w:t xml:space="preserve"> adatkezelési alapelvei összhangban vannak az adatvédelemmel kapcsolatos hatályos jogszabályokkal, így különösen a következőkkel: 2011. évi CXII. törvény az információs önrendelkezési jogról és az információszabadságról 2011. évi CVIII. törvény - az elektronikus kereskedelmi szolgáltatások, valamint az információs társadalommal összefüggő szolgáltatások egyes kérdéseiről. </w:t>
      </w:r>
      <w:r>
        <w:rPr>
          <w:rFonts w:cs="Arial" w:ascii="Arial" w:hAnsi="Arial"/>
          <w:sz w:val="18"/>
          <w:szCs w:val="18"/>
        </w:rPr>
        <w:t xml:space="preserve">A konzorcium a program webhelyén működő, keresővel ellátott adatbázisból a fent megadott adatokat publikusan is elérhetővé teszi. </w:t>
      </w:r>
    </w:p>
    <w:p>
      <w:pPr>
        <w:pStyle w:val="Odsekzoznamu"/>
        <w:spacing w:lineRule="auto" w:line="276"/>
        <w:ind w:left="360" w:hanging="0"/>
        <w:rPr>
          <w:rFonts w:ascii="Arial" w:hAnsi="Arial" w:cs="Arial"/>
          <w:sz w:val="4"/>
          <w:szCs w:val="4"/>
          <w:lang w:val="hu-HU"/>
        </w:rPr>
      </w:pPr>
      <w:r>
        <w:rPr>
          <w:rFonts w:cs="Arial"/>
          <w:sz w:val="4"/>
          <w:szCs w:val="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ulírott Kiállító (megrendelő), </w:t>
      </w:r>
      <w:r>
        <w:rPr>
          <w:rFonts w:eastAsia="ArialNarrow" w:cs="Arial" w:ascii="Arial" w:hAnsi="Arial"/>
          <w:sz w:val="18"/>
          <w:szCs w:val="18"/>
        </w:rPr>
        <w:t>mint az általam képviselt szervezet törvényes képviselője</w:t>
      </w:r>
      <w:r>
        <w:rPr>
          <w:rFonts w:cs="Arial" w:ascii="Arial" w:hAnsi="Arial"/>
          <w:sz w:val="18"/>
          <w:szCs w:val="18"/>
        </w:rPr>
        <w:t xml:space="preserve"> aláírásommal igazolom, hogy a fentebb közölt adatok a valóságnak megfelelnek, az „Általános Szerződési Feltételek” tartalmát megismertem, megértettem, fenntartás nélkül egyetértek és magamra nézve kötelezőnek ismerem el. Jelen okirat aláírásával kötelezettséget vállalok, hogy a Rendezvényen részt veszek, továbbá egyetértek annak menetrendjével. Tudomásul veszem, hogy a regisztrációt követően a szerződés megszüntetésére kizárólag a Kiállító önhibáján kívül eső okból, a Szervező hozzájárulásával, legkésőbb a rendezvény megnyitását megelőző 30 nappal írásban kerülhet sor. Hozzájárulok, hogy a projekt végrehajtásában résztvevő szervezetek a fentebb és a csatolt mellékleteken megadott adatokat elektronikus és hagyományos papíralapú katalógusban megjelentetik. Vállalom, hogy jelen szerződést 3 eredeti példányban, cégszerűen aláírva postai úton megküldöm a Szervező címére: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Rába - Duna - Vág Európai Területi Társulá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color w:val="000000"/>
          <w:bdr w:val="single" w:sz="4" w:space="0" w:color="000000"/>
        </w:rPr>
        <w:t>2800 Tatabánya, Fő té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rFonts w:cs="Arial" w:ascii="Arial" w:hAnsi="Arial"/>
          <w:sz w:val="16"/>
          <w:szCs w:val="16"/>
        </w:rPr>
        <w:t xml:space="preserve">Kelt: </w:t>
      </w:r>
      <w:r>
        <w:fldChar w:fldCharType="begin">
          <w:ffData>
            <w:name w:val="Unnamed Copy 2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0"/>
          <w:szCs w:val="20"/>
        </w:rPr>
        <w:t>     </w: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.(helyszín), 2018. </w:t>
      </w:r>
      <w:r>
        <w:fldChar w:fldCharType="begin">
          <w:ffData>
            <w:name w:val="Unnamed Copy 2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0"/>
          <w:szCs w:val="20"/>
        </w:rPr>
        <w:t>     </w: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hó) </w:t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0"/>
          <w:szCs w:val="20"/>
        </w:rPr>
        <w:t>     </w:t>
      </w:r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(nap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930"/>
        <w:gridCol w:w="4939"/>
      </w:tblGrid>
      <w:tr>
        <w:trPr/>
        <w:tc>
          <w:tcPr>
            <w:tcW w:w="363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ervező részéről </w:t>
            </w:r>
            <w:r>
              <w:rPr>
                <w:rFonts w:cs="Arial" w:ascii="Arial" w:hAnsi="Arial"/>
                <w:i/>
                <w:sz w:val="16"/>
                <w:szCs w:val="16"/>
              </w:rPr>
              <w:t>Vasiová Ema, igazgat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ba - Duna - Vág Európai Területi Társulá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állító részérő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projekt az Interreg V-A Szlovákia-Magyarország Együttműködési Program keretében az Európai Regionális Fejlesztési Alap támogatásával valósul meg. A projekt kódja: SKHU/1601/4.1/164 (programinformáció: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skhu.eu</w:t>
        </w:r>
      </w:hyperlink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589A"/>
          <w:sz w:val="20"/>
          <w:szCs w:val="20"/>
        </w:rPr>
      </w:pPr>
      <w:r>
        <w:rPr>
          <w:rFonts w:cs="Arial" w:ascii="Arial" w:hAnsi="Arial"/>
          <w:b/>
          <w:color w:val="00589A"/>
          <w:sz w:val="20"/>
          <w:szCs w:val="20"/>
        </w:rPr>
        <w:t>ÁLTALÁNOS SZERZŐDÉSI FELTÉTELEK A RENDEZVÉNYEN TÖRTÉNŐ RÉSZVÉTEL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Jelentkezési lap - Szolgáltatási szerződés aláírása egyben jelen Általános Szerződési Feltételek elfogadását jelent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68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before="0" w:after="0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I. Szerződő fe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 xml:space="preserve">Jelen Általános Szerződési Feltételek (a továbbiakban: </w:t>
      </w:r>
      <w:r>
        <w:rPr>
          <w:rFonts w:cs="Arial" w:ascii="Arial" w:hAnsi="Arial"/>
          <w:b/>
          <w:sz w:val="13"/>
          <w:szCs w:val="13"/>
        </w:rPr>
        <w:t>ÁSZF</w:t>
      </w:r>
      <w:r>
        <w:rPr>
          <w:rFonts w:cs="Arial" w:ascii="Arial" w:hAnsi="Arial"/>
          <w:sz w:val="13"/>
          <w:szCs w:val="13"/>
        </w:rPr>
        <w:t xml:space="preserve">) a Rendezvény szervezője (továbbiakban „Szervező“) és a Rendezvény kiállítója (továbbiakban „Kiállító“) közötti jogokat és kötelességeket rendezi. Jelen ÁSZF alkalmazásában a Szervező és a Kiállító együttes megnevezése szerződő Felek (a továbbiakban: Szerződő Felek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 xml:space="preserve">A Szervező a Rába - Duna - Vág Európai Területi Társulás (RDV ETT), aki a Rendezvényt 2018. április 20-21. között Komáromban, a Monostori erődben (HU) szervezi meg. A Rendezvény a „Silver Economy / Ezüst Gazdaság“ projekt része (a projekt kódja: SKHU/1601/4.1/164 ), s az </w:t>
      </w:r>
      <w:r>
        <w:rPr>
          <w:rFonts w:cs="Arial" w:ascii="Arial" w:hAnsi="Arial"/>
          <w:i/>
          <w:sz w:val="13"/>
          <w:szCs w:val="13"/>
        </w:rPr>
        <w:t>Interreg V-A Szlovákia-Magyarország Együttműködési Program</w:t>
      </w:r>
      <w:r>
        <w:rPr>
          <w:rFonts w:cs="Arial" w:ascii="Arial" w:hAnsi="Arial"/>
          <w:sz w:val="13"/>
          <w:szCs w:val="13"/>
        </w:rPr>
        <w:t xml:space="preserve"> keretein belül az Európai Regionális Fejlesztési Alap támogatásával valósul meg. Az RDV ETT együttműködő partnerei a Kisalföldi Vállalkozásfejlesztési Alapítvány, a Komáromi Regionális Fejlesztési Ügynökség és a Szenc-Bazini Regionális Fejlesztési Ügynökség. A Kiállító az a természetes, jogi személyiséggel nem rendelkező gazdasági társaság vagy jogi személy, aki a </w:t>
      </w:r>
      <w:r>
        <w:rPr>
          <w:rFonts w:cs="Arial" w:ascii="Arial" w:hAnsi="Arial"/>
          <w:bCs/>
          <w:sz w:val="13"/>
          <w:szCs w:val="13"/>
        </w:rPr>
        <w:t xml:space="preserve">Szolgáltatási szerződés kitöltésével előzetesen kifejezi a </w:t>
      </w:r>
      <w:r>
        <w:rPr>
          <w:rFonts w:cs="Arial" w:ascii="Arial" w:hAnsi="Arial"/>
          <w:sz w:val="13"/>
          <w:szCs w:val="13"/>
        </w:rPr>
        <w:t>Rendezvényen való részvételi szándékát, a jelen ÁSZF-ben vállalt feltételek mell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A Kiállító a kitöltött és aláírt </w:t>
      </w:r>
      <w:r>
        <w:rPr>
          <w:rFonts w:cs="Arial" w:ascii="Arial" w:hAnsi="Arial"/>
          <w:bCs/>
          <w:sz w:val="13"/>
          <w:szCs w:val="13"/>
        </w:rPr>
        <w:t xml:space="preserve">Szolgáltatási szerződést cégszerűen aláírva, </w:t>
      </w:r>
      <w:r>
        <w:rPr>
          <w:rFonts w:cs="Arial" w:ascii="Arial" w:hAnsi="Arial"/>
          <w:sz w:val="13"/>
          <w:szCs w:val="13"/>
        </w:rPr>
        <w:t>három példányban, postai úton köteles megküldeni a Szervezőnek. A Szolgáltatási szerződés a Szervező aláírásával a</w:t>
      </w:r>
      <w:r>
        <w:rPr>
          <w:rFonts w:cs="Arial" w:ascii="Arial" w:hAnsi="Arial"/>
          <w:bCs/>
          <w:sz w:val="13"/>
          <w:szCs w:val="13"/>
        </w:rPr>
        <w:t xml:space="preserve"> Szerződő Felek között jön létre. A Szerződés beküldési határidejének megítélésénél a postai bélyegző dátuma a meghatározó. </w:t>
      </w:r>
      <w:r>
        <w:rPr>
          <w:rFonts w:cs="Arial" w:ascii="Arial" w:hAnsi="Arial"/>
          <w:sz w:val="13"/>
          <w:szCs w:val="13"/>
        </w:rPr>
        <w:t xml:space="preserve">A Szervező fenntartja jogát a beküldött </w:t>
      </w:r>
      <w:r>
        <w:rPr>
          <w:rFonts w:cs="Arial" w:ascii="Arial" w:hAnsi="Arial"/>
          <w:bCs/>
          <w:sz w:val="13"/>
          <w:szCs w:val="13"/>
        </w:rPr>
        <w:t>Szerződés elfogadásával, módosításával, elutasításával kapcsolatos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Szerződés kizárólag a Szerződő Felek közös megszüntető nyilatkozata alapján, legkésőbb a Rendezvény megkezdését megelőző 30 nappal szüntethető meg. A Szerződés megszüntetését a Kiállító írásbeli indokolással ellátott nyilatkozattal kezdeményezheti a Szervezőnél, amelyben a Kiállító köteles megjelölni a megszüntetés okát, amely kizárólag önhibáján kívüli ok lehet. Amennyiben a Kiállító a szerződés megszüntetését a Rendezvény megkezdését megelőző 30 napon belül kezdeményezi, a Szervező jogosult a Kiállítóval szemben a Rendezvény nem megfelelő megvalósulásából, a támogatások kifizetésének elmaradásából származó kárát, vagy más meg nem térített költségét a Kiállítóval szemben érvényes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 xml:space="preserve">Abban az esetben, ha a Kiállító a Rendezvény megkezdését megelőző nap 12:00 óráig nem foglalja el a megrendelt kiállítási területet, (és a Szerződő Felek ettől eltérően nem állapodnak meg), a Szervező jogosult egyoldalúan, előzetes figyelmeztetés nélkül a Kiállító Rendezvényen való részvételét visszavonni. A Szervező ezen döntése esetén a Kiállító kártérítésre nem jogosult, továbbá az így felszabadult területtel a Szervező saját belátása szerint szabadon rendelkezhet. Ebben az esetben a Szervező jogosult a Kiállítóval szemben a Rendezvény nem megfelelő megvalósulásából, a támogatások kifizetésének elmaradásából származó kárát, vagy más meg nem térített költségét a Kiállítóval szemben érvényesíteni. 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72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II. </w:t>
      </w:r>
      <w:r>
        <w:rPr>
          <w:rFonts w:cs="Arial" w:ascii="Arial" w:hAnsi="Arial"/>
          <w:b/>
          <w:bCs/>
          <w:sz w:val="13"/>
          <w:szCs w:val="13"/>
        </w:rPr>
        <w:t>Területkijelöl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kiállítási terület alatt azon terület értendő, amelyet a Szervező – a Szerződésen megadott feltételek lehetőség szerinti figyelembevételével - a Kiállító számára kijelöl a Rendezvény idejé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Szervező a Rendezvény megkezdéséig egyoldalúan jogosult a Kiállító számára a kiállítási területet kijelölni, valamint a már meghatározott kiállítási területet szükség szerint csökkenteni/növel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Kiállító részéről a kiállítási terület bármilyen megváltoztatására kizárólag a Szervező előzetes jóváhagyásával kerülhet sor. A Kiállító a Szervező előzetes írásban adott beleegyezése nélkül nem hajthat végre semmilyen beavatkozást a talajburkolaton, a falakon, az oszlopokon és egyéb berendezések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 xml:space="preserve">A Szervező a Kiállítókat a kiállítási tárgyak jellegének függvényében helyezi el. Az esetben, ha a kiállított tárgy eltér a </w:t>
      </w:r>
      <w:r>
        <w:rPr>
          <w:rFonts w:cs="Arial" w:ascii="Arial" w:hAnsi="Arial"/>
          <w:bCs/>
          <w:sz w:val="13"/>
          <w:szCs w:val="13"/>
        </w:rPr>
        <w:t xml:space="preserve">Szerződésben megjelölt tárgyaktól, akkor a Szervező fenntartja jogot a Kiállító kizárására a </w:t>
      </w:r>
      <w:r>
        <w:rPr>
          <w:rFonts w:cs="Arial" w:ascii="Arial" w:hAnsi="Arial"/>
          <w:sz w:val="13"/>
          <w:szCs w:val="13"/>
        </w:rPr>
        <w:t>Rendezvényről, amely esetben a Kiállító kártérítésre nem jogosul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Kiállító a számára kijelölt kiállítási területet nem adhatja tovább harmadik személynek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720" w:leader="none"/>
          <w:tab w:val="left" w:pos="5400" w:leader="none"/>
        </w:tabs>
        <w:spacing w:lineRule="auto" w:line="240" w:before="0" w:after="0"/>
        <w:ind w:left="210" w:hanging="21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72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III. Díja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Rendezvény ingyenes úgy a Kiállítók, mint a látogatók számára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IV. Kiállítási tárgyak megépítése, összeszere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kiállítási tárgyak alatt termékek, áru vagy vagyoni értékű jog értendőek, amelyeket a Kiállító a Szerződésen köteles a Szervező számára előzetesen bejelenteni, és amelyeket a Kiállító a Rendezvényen bemutat. A Kiállító köteles betartani a Rendezvény időbeli harmonogramját és csak olyan kiállítási tárgyakat mutathat be, amelyek megfelelnek a mindenkor hatályos biztonsági előírásoknak. Tilos radioaktív-, gyulladás- és robbanásveszélyes anyagok, savak, mérgek és egyéb káros anyagok, valamint ezen anyagok alapanyagainak kiállítása, továbbá minden olyan termék, áru, tárgy kiállítása, amely sérti vagy veszélyezteti a közerkölcsöt, közrendet vagy közbiztonságo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kiállítási tárgyakban történő esetleges változásokat a Kiállító köteles haladéktalanul írásban jelenteni a Szervező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kiállítási tárgyak és az esetleges installáció megépítése, összeszerelése során ügyelni kell arra, hogy a kiállítási tárgyak ne zavarják a szomszédos kiállítási tárgyakat, a kommunikációt és ne okozzanak a bérelt létesítményben ká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kiállítási tárgyaknak a Rendezvényre történő beszállítása és onnan való elszállítása a Szervező utasításai alapján történ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kiállítási tárgyak, a saját készítésű installáció és berendezés Rendezvény helyszínére való be- és elszállításának, le- és felrakodásának, valamint felépítésének, összeszerelésének feltételeit (a kiállítási terület biztosítását ide nem értve) a Kiállító köteles biztosítani. Az esetben, ha a Kiállító vagy képviselője a beszállítás során nem tartózkodnak a helyszínen, a kiállítási tárgyakat a Szervező a kiállítási területre helyezteti el a Kiállító felelősségére. A Rendezvény alatt a Kiállító a kiállítási tárgyak elszállítására nem jogosul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A kiállítási tárgyak megépítésének, összeszerelésének és szétszerelésének időpontjait a Szervező határozza meg. Ha a Szervező másképp nem dönt, akkor a megépítésre, összeszerelésre a Rendezvény megkezdése előtti napon (2018. április 19-én) kerül sor. A szétszerelés a Rendezvény zárónapja után (2018. április 22-én) történik. A fenti időpontok módosítása kizárólag a Szervező jóváhagyásával lehetséges. A kiállítási tárgyak megépítésénél a Kiállítók kötelesek betartani a Szervező, valamint a hatályos magyar 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lineRule="auto" w:line="240" w:before="0" w:after="0"/>
        <w:ind w:left="21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lineRule="auto" w:line="240" w:before="0" w:after="0"/>
        <w:ind w:left="21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jogszabályokban meghatározott műszaki-biztonsági előíráso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A fali tűzoltó-készülékek, tűzriasztók és egyéb, biztonságot szolgáló berendezések nem beépíthetők, nem takarhatóak el. Tilos az erőd létesítményeinek, területének bármilyen megváltoztatás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vízvezetékre, villanyvezetékre és egyéb szolgáltatásokra való rákapcsolódást a Kiállító a Szervezőtől köteles megrende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Kiállító felel a Szervezőtől kölcsönzött összes berendezésért és köteles azokat a Rendezvény befejezését követően sérülésmentesen visszaadni a Szervezőnek. A kiállítási területen és a berendezésekben keletkezett károkat a Kiállító köteles megtéríteni a Szervezőnek a kár nagyságának igazolását követő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Rendezvény befejezése után a Kiállító által készített grafikai munkákat hordozó reklámpaneleket a Kiállító köteles eltávolítani, továbbá a kiállítási területet visszaállítani eredeti állapotába. Amennyiben a Kiállító ezen kötelezettségének nem tesz eleget, akkor a Szervező jogosult azokat a Kiállító költségére elvégezni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V. Akusztikus rekl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Rendezvény helyszínén a zajszint nem haladhatja meg a 75 dB értéket. Amennyiben a Kiállító ezen határértéket nem tartja be, a Szervező jogosult a Kiállító kiállítási területén az áramellátást korlátozni vagy megszüntetni, amely esetben a Kiállító kártérítésre nem jogosult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VI. Hird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Kiállító kiállított termékeinek népszerűsítésére csak a rendelkezésére bocsátott kiállítási területen jogosul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Rendezvény hivatalos katalógusa a Kiállítók által a Szervező részére 2018. március 31-ig rendelkezésre adott információk alapján készül el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VII. Felelősség a károké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A Kiállító felel az általa, alkalmazottjai, beszállítói, a kiállítási tárgyai és kellékei által okozott valamennyi olyan kárért, amelyet a Szervezőnek, a Rendezvény helyszínét biztosító szervezetnek, vagy harmadik személyeknek okoz. A Kiállító köteles gondoskodni arról, hogy a Rendezvény időtartama alatt a saját tulajdonában keletkező, valamint a Kiállító által harmadik személynek okozott károk megtérítésére érvényes vagyon- és felelősségbiztosítással rendelkezze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Szervező nem felel azon károkért, amelyeket a Kiállító harmadik személynek (beleértve a többi Kiállítót) okoz. A Szervező kizárja a felelősségét az elveszett dolgokért, a lopásért, a Kiállító kiállítási tárgyainak megsemmisüléséért és megsérüléséért, valamint minden olyan kárért, amely a Kiállítót, az alkalmazottait, beszállítóit éri a kiállítási stand előkészítése, üzemeltetése és szétszedése során. A Szervező nem felel a Kiállítónál jelentkező elmaradt nyereségért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VIII. A Rendezvény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</w:rPr>
        <w:t>idő előtti elhagyá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Súlyos szerződésszegésnek minősül, amennyiben a Kiállító a kiállítási területet a Rendezvény hivatalos befejezését megelőzően elhagyja. Ebben az esetben a Szervező jogosult a Kiállítóval szemben a Rendezvény nem megfelelő megvalósulásából, a támogatások kifizetésének elmaradásából származó kárát vagy más meg nem térített költségét a Kiállítóval szemben érvényesíteni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lineRule="auto" w:line="240" w:before="0" w:after="0"/>
        <w:ind w:left="210" w:hanging="21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IX. Felvételek kész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Kiállító előzetesen belegyezését adja, hogy a Szervező (illetve a Szervező által megbízott személy) a Rendezvényről, a Kiállítóról és kiállítási tárgyairól kép-és hanganyagokat készítésen, valamint, hogy a készített felvételeket a Szervező a Rendezvény népszerűsítésére reklámanyagokban, médiákban, valamint a Szervező saját céljaira felhasználja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X. Műszaki-biztonsági előírások a tűzvédelem teré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6" w:leader="none"/>
        </w:tabs>
        <w:autoSpaceDE w:val="false"/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 xml:space="preserve">A Kiállító köteles a kiállítási tárgyakat, a bútorzat és használt installáció listáját tartalmazó dokumentációt a Rendezvényt megelőző legkésőbb 2 héttel a Szervező rendelkezésére bocsátani. A Szervező a Kiállító által átadott dokumentációt tűzvédelmi szempontból átvizsgálja és a vizsgálat eredményétől függően fenntartja a jogát, hogy a Kiállítótól változtatást kérjen, vagy ennek hiányában a Rendezvényen való részvétel jogát megvonja. </w:t>
      </w:r>
      <w:r>
        <w:rPr>
          <w:rFonts w:cs="Arial" w:ascii="Arial" w:hAnsi="Arial"/>
          <w:bCs/>
          <w:sz w:val="13"/>
          <w:szCs w:val="13"/>
        </w:rPr>
        <w:t>Ez esetben a Kiállító nem igényelhet kártérítést</w:t>
      </w:r>
      <w:r>
        <w:rPr>
          <w:rFonts w:cs="Arial" w:ascii="Arial" w:hAnsi="Arial"/>
          <w:sz w:val="13"/>
          <w:szCs w:val="13"/>
        </w:rPr>
        <w:t xml:space="preserve"> az esetleges károké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6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Rendezvény területén, a Rendezvény időtartama alatt (beleértve az előkészítés és a befejezés időtartamát is) a dohányzás szigorúan tilos. Kivételt képeznek ez alól a dohányzásra kijelölt hely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6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Rendezvény helyszínén gyúlékony- vagy robbanóanyag, savak és mérgek tárolása til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6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kiállítások, bemutatók készítésénél tilos a gyúlékony anyagok használ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96" w:leader="none"/>
        </w:tabs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>A Kiállító köteles a tűzvédelmi előírásokat betartani, és alkalmazottaival, beszállítóival is betartatni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XI. Személyes adatok kezel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Kiállító kifejezetten hozzájárul, hogy a Szervező a Kiállító adatait kezelje és feldolgozza, összhangban a</w:t>
      </w:r>
      <w:r>
        <w:rPr>
          <w:rFonts w:cs="Arial" w:ascii="Arial" w:hAnsi="Arial"/>
          <w:color w:val="000000"/>
          <w:sz w:val="13"/>
          <w:szCs w:val="13"/>
        </w:rPr>
        <w:t xml:space="preserve">z Európai Tanács által 1981-ben elfogadott, adatvédelemmel kapcsolatos egyezménnyel, a személyes adatok védelméről és a közérdekű adatok nyilvánosságáról szóló 1992. évi LXIII. törvénnyel, valamint </w:t>
      </w:r>
      <w:r>
        <w:rPr>
          <w:rFonts w:cs="Arial" w:ascii="Arial" w:hAnsi="Arial"/>
          <w:sz w:val="13"/>
          <w:szCs w:val="13"/>
        </w:rPr>
        <w:t>a személyi adatok védelméről szóló 428/2002 Tt. jogszabállyal</w:t>
      </w:r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5400" w:leader="none"/>
        </w:tabs>
        <w:spacing w:lineRule="auto" w:line="240" w:before="0" w:after="0"/>
        <w:ind w:left="210" w:hanging="21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spacing w:lineRule="auto" w:line="240" w:before="0" w:after="0"/>
        <w:ind w:left="210" w:hanging="210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 xml:space="preserve">XII. </w:t>
      </w:r>
      <w:r>
        <w:rPr>
          <w:rStyle w:val="Hps"/>
          <w:rFonts w:cs="Arial" w:ascii="Arial" w:hAnsi="Arial"/>
          <w:b/>
          <w:sz w:val="13"/>
          <w:szCs w:val="13"/>
        </w:rPr>
        <w:t>Záró</w:t>
      </w:r>
      <w:r>
        <w:rPr>
          <w:rStyle w:val="Shorttext"/>
          <w:rFonts w:cs="Arial" w:ascii="Arial" w:hAnsi="Arial"/>
          <w:b/>
          <w:sz w:val="13"/>
          <w:szCs w:val="13"/>
        </w:rPr>
        <w:t xml:space="preserve"> </w:t>
      </w:r>
      <w:r>
        <w:rPr>
          <w:rStyle w:val="Hps"/>
          <w:rFonts w:cs="Arial" w:ascii="Arial" w:hAnsi="Arial"/>
          <w:b/>
          <w:sz w:val="13"/>
          <w:szCs w:val="13"/>
        </w:rPr>
        <w:t>rendelkez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autoSpaceDE w:val="false"/>
        <w:spacing w:lineRule="auto" w:line="240" w:before="0" w:after="0"/>
        <w:ind w:left="210" w:hanging="21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mennyiben a Rendezvény, vagy annak kísérő rendezvénye a Szervező önhibáján kívül nem valósul meg, arról a Szervező a Kiállítót értesíti. Ez esetben a Szervező kötelességei a Kiállítóval szemben megszűnnek. Az esetleges meghiúsulásból eredő károkért a Szervező nem vállal felelősséget, a Kiállító nem léphet fel kárigénny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autoSpaceDE w:val="false"/>
        <w:spacing w:lineRule="auto" w:line="240" w:before="0" w:after="0"/>
        <w:ind w:left="210" w:hanging="21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A jelen ÁSZF-ben írt feltételek be nem tartása esetén a Szervező jogosult a Kiállítót a Rendezvényről, annak kísérő rendezvényéről kizárni, amely esetben a Kiállító kártérítésre nem jogosu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96" w:leader="none"/>
          <w:tab w:val="left" w:pos="360" w:leader="none"/>
          <w:tab w:val="left" w:pos="5400" w:leader="none"/>
        </w:tabs>
        <w:autoSpaceDE w:val="false"/>
        <w:spacing w:lineRule="auto" w:line="240" w:before="0" w:after="0"/>
        <w:ind w:left="210" w:hanging="210"/>
        <w:jc w:val="both"/>
        <w:rPr/>
      </w:pPr>
      <w:r>
        <w:rPr>
          <w:rFonts w:cs="Arial" w:ascii="Arial" w:hAnsi="Arial"/>
          <w:sz w:val="13"/>
          <w:szCs w:val="13"/>
        </w:rPr>
        <w:t xml:space="preserve">A Szervező jogosult a jelen </w:t>
      </w:r>
      <w:r>
        <w:rPr>
          <w:rFonts w:cs="Arial" w:ascii="Arial" w:hAnsi="Arial"/>
          <w:bCs/>
          <w:sz w:val="13"/>
          <w:szCs w:val="13"/>
        </w:rPr>
        <w:t xml:space="preserve">ÁSZF-t egyoldalúan módosítani, a Kiállító egyidejű értesítése mellett. Amennyiben a Kiállító az ÁSZF módosítását nem fogadja el, az értesítéstől számított 8 napon belül jogosult a Szerződést írásban felmondani. </w:t>
      </w:r>
    </w:p>
    <w:sectPr>
      <w:headerReference w:type="default" r:id="rId5"/>
      <w:footerReference w:type="default" r:id="rId6"/>
      <w:type w:val="nextPage"/>
      <w:pgSz w:w="11906" w:h="16838"/>
      <w:pgMar w:left="335" w:right="425" w:gutter="0" w:header="0" w:top="851" w:footer="1117" w:bottom="1173"/>
      <w:pgNumType w:fmt="decimal"/>
      <w:cols w:num="2" w:space="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44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85090</wp:posOffset>
          </wp:positionV>
          <wp:extent cx="7217410" cy="69024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44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85090</wp:posOffset>
          </wp:positionV>
          <wp:extent cx="7217410" cy="690245"/>
          <wp:effectExtent l="0" t="0" r="0" b="0"/>
          <wp:wrapNone/>
          <wp:docPr id="5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</wp:posOffset>
          </wp:positionH>
          <wp:positionV relativeFrom="paragraph">
            <wp:posOffset>635</wp:posOffset>
          </wp:positionV>
          <wp:extent cx="6907530" cy="958850"/>
          <wp:effectExtent l="0" t="0" r="0" b="0"/>
          <wp:wrapTight wrapText="bothSides">
            <wp:wrapPolygon edited="0">
              <wp:start x="-25" y="0"/>
              <wp:lineTo x="-25" y="21412"/>
              <wp:lineTo x="21600" y="21412"/>
              <wp:lineTo x="21600" y="0"/>
              <wp:lineTo x="-25" y="0"/>
            </wp:wrapPolygon>
          </wp:wrapTight>
          <wp:docPr id="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730</wp:posOffset>
          </wp:positionH>
          <wp:positionV relativeFrom="paragraph">
            <wp:posOffset>635</wp:posOffset>
          </wp:positionV>
          <wp:extent cx="6907530" cy="958850"/>
          <wp:effectExtent l="0" t="0" r="0" b="0"/>
          <wp:wrapTight wrapText="bothSides">
            <wp:wrapPolygon edited="0">
              <wp:start x="-25" y="0"/>
              <wp:lineTo x="-25" y="21412"/>
              <wp:lineTo x="21600" y="21412"/>
              <wp:lineTo x="21600" y="0"/>
              <wp:lineTo x="-25" y="0"/>
            </wp:wrapPolygon>
          </wp:wrapTight>
          <wp:docPr id="4" name="Kép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2"/>
      <w:szCs w:val="1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hu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3:00Z</dcterms:created>
  <dc:creator>Ani</dc:creator>
  <dc:description/>
  <cp:keywords/>
  <dc:language>en-US</dc:language>
  <cp:lastModifiedBy>User</cp:lastModifiedBy>
  <dcterms:modified xsi:type="dcterms:W3CDTF">2018-03-06T17:51:00Z</dcterms:modified>
  <cp:revision>5</cp:revision>
  <dc:subject/>
  <dc:title/>
</cp:coreProperties>
</file>