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ÖKOTURIZMUS KÉMÉNDEN ÉS HÉREGEN</w:t>
      </w:r>
    </w:p>
    <w:p>
      <w:pPr>
        <w:pStyle w:val="Normal"/>
        <w:jc w:val="center"/>
        <w:rPr/>
      </w:pPr>
      <w:r>
        <w:rPr/>
        <w:t>SKHU/1601/1 1/225</w:t>
      </w:r>
    </w:p>
    <w:p>
      <w:pPr>
        <w:pStyle w:val="Normal"/>
        <w:jc w:val="center"/>
        <w:rPr/>
      </w:pPr>
      <w:r>
        <w:rPr/>
        <w:t>PROJEKT ÖSSZKÖLTSÉGE: 359.316,98 EURÓ</w:t>
      </w:r>
    </w:p>
    <w:p>
      <w:pPr>
        <w:pStyle w:val="Normal"/>
        <w:jc w:val="center"/>
        <w:rPr/>
      </w:pPr>
      <w:r>
        <w:rPr/>
        <w:t>Elnyert forrás összesen: 305.419,35 EURÓ</w:t>
      </w:r>
    </w:p>
    <w:p>
      <w:pPr>
        <w:pStyle w:val="Normal"/>
        <w:jc w:val="center"/>
        <w:rPr/>
      </w:pPr>
      <w:r>
        <w:rPr/>
        <w:t>Ebből Kéménd: 99.879 EURÓ, Héreg 205.540 EURÓ</w:t>
      </w:r>
    </w:p>
    <w:p>
      <w:pPr>
        <w:pStyle w:val="Normal"/>
        <w:jc w:val="center"/>
        <w:rPr/>
      </w:pPr>
      <w:r>
        <w:rPr/>
        <w:t xml:space="preserve">Támogatási intenzitás 95 %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bookmarkStart w:id="0" w:name="_Hlk499018824"/>
      <w:r>
        <w:rPr>
          <w:rFonts w:cs="Calibri" w:ascii="Calibri" w:hAnsi="Calibri"/>
          <w:lang w:eastAsia="en-US"/>
        </w:rPr>
        <w:t>Közzétételre 2018. május 26./ Azonnali közzétételre</w:t>
      </w:r>
    </w:p>
    <w:p>
      <w:pPr>
        <w:pStyle w:val="Normal"/>
        <w:spacing w:lineRule="auto" w:line="276"/>
        <w:jc w:val="both"/>
        <w:rPr/>
      </w:pPr>
      <w:bookmarkStart w:id="1" w:name="_Hlk499018824"/>
      <w:r>
        <w:rPr>
          <w:rFonts w:cs="Calibri" w:ascii="Calibri" w:hAnsi="Calibri"/>
        </w:rPr>
        <w:t xml:space="preserve">Sajtó kapcsolat: </w:t>
      </w:r>
      <w:bookmarkEnd w:id="1"/>
      <w:r>
        <w:rPr>
          <w:rFonts w:cs="Calibri" w:ascii="Calibri" w:hAnsi="Calibri"/>
        </w:rPr>
        <w:t xml:space="preserve">Nieszner József,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lgarmesterhereg@t-online.hu</w:t>
        </w:r>
      </w:hyperlink>
    </w:p>
    <w:p>
      <w:pPr>
        <w:pStyle w:val="Normal"/>
        <w:jc w:val="both"/>
        <w:rPr/>
      </w:pPr>
      <w:r>
        <w:rPr/>
        <w:t>I.</w:t>
        <w:tab/>
        <w:t xml:space="preserve">Az önkormányzat tulajdonában lévő Héreg 773/6 hrsz.-ú ingatlan 4662 m2 véderdő kialakítása. Az ingatlan a belterület és a külterületi határon található. A község rendezési tervében, építési szabályzatában a terület véderdő kialakítására lett kijelölve. </w:t>
      </w:r>
    </w:p>
    <w:p>
      <w:pPr>
        <w:pStyle w:val="Normal"/>
        <w:jc w:val="both"/>
        <w:rPr/>
      </w:pPr>
      <w:r>
        <w:rPr/>
        <w:t>Nem csak a kül- és belterületi határ szélén található az ingatlan, hanem a külterületen található régi tsz telep – ami most több vállalkozás telephelye – és a lakóházak, valamint az újonnan kialakított építési telkek között van.</w:t>
      </w:r>
    </w:p>
    <w:p>
      <w:pPr>
        <w:pStyle w:val="Normal"/>
        <w:jc w:val="both"/>
        <w:rPr/>
      </w:pPr>
      <w:r>
        <w:rPr/>
        <w:t xml:space="preserve">Cél, hogy a véderdő telepítésével védjük a lakókörnyezetet a gazdasági területektől. Növeljük a fás és cserjés területet a község területén. A fák és cserjék kiválasztásánál arra törekedtünk, hogy olyan fajokat beszerzését célozzuk meg amelyeket egész évben képesek véderdői funkciójukat betölteni. </w:t>
      </w:r>
    </w:p>
    <w:p>
      <w:pPr>
        <w:pStyle w:val="Normal"/>
        <w:jc w:val="both"/>
        <w:rPr/>
      </w:pPr>
      <w:r>
        <w:rPr/>
        <w:t>A véderdő  lakóházak közvetlen közelében kerül kialakításra így az erdő szélén egy rönk bútor együttes kerülne kihelyezésre és szalonnasütő hely kerülne kiépítése.</w:t>
      </w:r>
    </w:p>
    <w:p>
      <w:pPr>
        <w:pStyle w:val="Normal"/>
        <w:jc w:val="both"/>
        <w:rPr/>
      </w:pPr>
      <w:r>
        <w:rPr/>
        <w:t>Az erdőt egy árok választja el az úttól, így egy fahíd megépítését is tervezz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</w:t>
        <w:tab/>
        <w:t>Az önkormányzat tulajdonában lévő 054/1 hrsz-ú ingatlanon található  játszóteret felújítjuk és 6 db új játékot szerzünk be és felújítjuk a parkol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. </w:t>
        <w:tab/>
        <w:t>A Héreg 257/2-es helyrajzi számon megtalálható „Pásztorház „ belső felújítása és környezetének rendezése, szabadidős külterületi közösségi tér kerül kialakításra. Az udvaron meglévő kút  felújítása, és befedése, valamint a 257/2 és a 257/3-as helyrajzi számú ingatlan kerülne bekerítésre. Az épületben három külön elválasztható tér található, melyet külön - külön más-más funkcióval szeretnénk ellátni. 1-es tér turisztikai központ és kiállító tér. Itt szeretnénk elhelyezni a Gerecse Natúrparkot bemutató a községet és a környezeti turisztikai lehetőségeket, a Gerecse állat és növényvilágát  bemutató  kiállítást.  A 2. térben népi foglalkoztató teret kívánunk kialakítani. A gyermekek és a felnőttek részére kézműves foglalkoztató helyiséget szeretnénk működtetni ahol régi elfelejtett mesterségeket mutatnánk be (kosárfonás, szalmafonás stb.)  Ugyanitt kerülne elhelyezésre egy számítógépes foglalkoztató, ahol gyermekek és felnőttek internet hozzáféréssel ismerkedhetnének a számítástechnika rejtelmeivel. Beszerzésre kerülnének számítógépek, monitorok és egy 1 db kamera. A kamera segítségével rögzítenénk a faluban történt eseményeket, melyeket a világhálón mindenki számára elérhetővé tennénk.</w:t>
      </w:r>
    </w:p>
    <w:p>
      <w:pPr>
        <w:pStyle w:val="Normal"/>
        <w:jc w:val="both"/>
        <w:rPr/>
      </w:pPr>
      <w:r>
        <w:rPr/>
        <w:t>A 3. tér közösségi tér lenne, mely szervesen kapcsolódik az udvarban kialakítandó szabadtéri létesítményekhez. Közösségi összejöveteleket, programokat lehet szervezni. Egyesületek és szervezetek részére adna lehetőséget programjaik lebonyolítására. Ismeretterjesztő előadások megtartására is alkalmas.</w:t>
      </w:r>
    </w:p>
    <w:p>
      <w:pPr>
        <w:pStyle w:val="Normal"/>
        <w:jc w:val="both"/>
        <w:rPr/>
      </w:pPr>
      <w:r>
        <w:rPr/>
        <w:t xml:space="preserve">Az udvaron a régi kút befedésre kerülne. Építünk egy kemencét, mely lehetőséget ad arra, hogy a hagyományos régi kenyérsütést népszerűsítsük. A kemencét egy fedett térrel vennénk körül, ahol jó idő esetén szintén közösségi összejöveteleket lehet megtartani, ahova padok és asztalok kerülnének beszerzés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ajtóközlemény nem feltétlenül tükrözi az Európai Unió hivatalos álláspontját (részletes információk a programról a www.skhu.eu weboldalon találhatók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vábbi információk megszerzése érdekében, kérjük, lépjen kapcsolatba:</w:t>
      </w:r>
    </w:p>
    <w:p>
      <w:pPr>
        <w:pStyle w:val="Normal"/>
        <w:rPr/>
      </w:pPr>
      <w:r>
        <w:rPr/>
        <w:t xml:space="preserve">Nieszner József, polgármester  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polgarmesterhereg@t-online.hu</w:t>
        </w:r>
      </w:hyperlink>
    </w:p>
    <w:p>
      <w:pPr>
        <w:pStyle w:val="Normal"/>
        <w:rPr/>
      </w:pPr>
      <w:r>
        <w:rPr/>
        <w:t>Mobil: 0036 34 372 665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right"/>
      <w:rPr/>
    </w:pPr>
    <w:bookmarkStart w:id="2" w:name="_Hlk498336225"/>
    <w:bookmarkStart w:id="3" w:name="_Hlk498336224"/>
    <w:bookmarkStart w:id="4" w:name="_Hlk498336205"/>
    <w:bookmarkStart w:id="5" w:name="_Hlk498336204"/>
    <w:r>
      <w:rPr>
        <w:rFonts w:cs="Calibri" w:ascii="Calibri" w:hAnsi="Calibri"/>
        <w:sz w:val="22"/>
        <w:szCs w:val="22"/>
        <w:lang w:eastAsia="en-US"/>
      </w:rPr>
      <w:tab/>
      <w:tab/>
      <w:t>www.skhu.eu / www.sk-hu.eu</w:t>
      <w:tab/>
    </w:r>
    <w:bookmarkEnd w:id="2"/>
    <w:bookmarkEnd w:id="3"/>
    <w:bookmarkEnd w:id="4"/>
    <w:bookmarkEnd w:id="5"/>
  </w:p>
  <w:p>
    <w:pPr>
      <w:pStyle w:val="Footer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0"/>
      <w:contextualSpacing/>
      <w:rPr>
        <w:rFonts w:ascii="Calibri" w:hAnsi="Calibri" w:cs="Arial"/>
        <w:b/>
        <w:b/>
        <w:color w:val="7B7B7B"/>
        <w:sz w:val="72"/>
        <w:szCs w:val="72"/>
        <w:lang w:val="en-US" w:eastAsia="en-US"/>
      </w:rPr>
    </w:pPr>
    <w:r>
      <w:rPr>
        <w:rFonts w:cs="Arial" w:ascii="Calibri" w:hAnsi="Calibri"/>
        <w:b/>
        <w:color w:val="7B7B7B"/>
        <w:sz w:val="72"/>
        <w:szCs w:val="72"/>
        <w:lang w:val="en-US" w:eastAsia="en-US"/>
      </w:rPr>
      <w:drawing>
        <wp:inline distT="0" distB="0" distL="0" distR="0">
          <wp:extent cx="2447925" cy="623570"/>
          <wp:effectExtent l="0" t="0" r="0" b="0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 xml:space="preserve">                  </w:t>
    </w:r>
    <w:r>
      <w:rPr>
        <w:rFonts w:cs="Arial" w:ascii="Calibri" w:hAnsi="Calibri"/>
        <w:b/>
        <w:color w:val="7B7B7B"/>
        <w:sz w:val="72"/>
        <w:szCs w:val="72"/>
        <w:lang w:val="en-US" w:eastAsia="en-US"/>
      </w:rPr>
      <w:drawing>
        <wp:inline distT="0" distB="0" distL="0" distR="0">
          <wp:extent cx="2700655" cy="560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70065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2646045" cy="267970"/>
          <wp:effectExtent l="0" t="0" r="0" b="0"/>
          <wp:docPr id="3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34" r="-14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2646045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Calibri" w:hAnsi="Calibri"/>
        <w:b/>
        <w:color w:val="7B7B7B"/>
        <w:sz w:val="72"/>
        <w:szCs w:val="72"/>
        <w:lang w:val="en-US" w:eastAsia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  <w:lang w:val="hu-HU"/>
    </w:rPr>
  </w:style>
  <w:style w:type="character" w:styleId="PtaChar">
    <w:name w:val="Päta Char"/>
    <w:qFormat/>
    <w:rPr>
      <w:sz w:val="24"/>
      <w:szCs w:val="24"/>
      <w:lang w:val="hu-HU"/>
    </w:rPr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Yiv816320530msonormal">
    <w:name w:val="yiv816320530msonormal"/>
    <w:basedOn w:val="Normal"/>
    <w:qFormat/>
    <w:pPr>
      <w:spacing w:before="280" w:after="280"/>
    </w:pPr>
    <w:rPr>
      <w:rFonts w:ascii="Calibri" w:hAnsi="Calibri" w:cs="Calibri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armesterhereg@t-online.hu" TargetMode="External"/><Relationship Id="rId3" Type="http://schemas.openxmlformats.org/officeDocument/2006/relationships/hyperlink" Target="mailto:polgarmesterhereg@t-online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06:00Z</dcterms:created>
  <dc:creator>Polgármester</dc:creator>
  <dc:description/>
  <cp:keywords/>
  <dc:language>en-US</dc:language>
  <cp:lastModifiedBy>Anita Violová</cp:lastModifiedBy>
  <dcterms:modified xsi:type="dcterms:W3CDTF">2018-05-22T14:06:00Z</dcterms:modified>
  <cp:revision>2</cp:revision>
  <dc:subject/>
  <dc:title>ÖKOTURIZMUS KÉMÉNDEN ÉS HÉREGEN</dc:title>
</cp:coreProperties>
</file>